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Geneva"/>
          <w:color w:val="000000"/>
          <w:spacing w:val="20"/>
          <w:kern w:val="2"/>
          <w:szCs w:val="22"/>
        </w:rPr>
      </w:pPr>
      <w:r>
        <w:rPr>
          <w:rFonts w:cs="Geneva" w:ascii="Times New Roman" w:hAnsi="Times New Roman"/>
          <w:color w:val="000000"/>
          <w:spacing w:val="20"/>
          <w:kern w:val="2"/>
          <w:szCs w:val="22"/>
        </w:rPr>
      </w:r>
    </w:p>
    <w:p>
      <w:pPr>
        <w:pStyle w:val="Normal"/>
        <w:spacing w:lineRule="auto" w:line="360"/>
        <w:rPr>
          <w:rFonts w:ascii="Times New Roman" w:hAnsi="Times New Roman" w:cs="Geneva"/>
          <w:color w:val="000000"/>
          <w:spacing w:val="20"/>
          <w:kern w:val="2"/>
          <w:szCs w:val="22"/>
        </w:rPr>
      </w:pPr>
      <w:r>
        <w:rPr>
          <w:rFonts w:cs="Geneva" w:ascii="Times New Roman" w:hAnsi="Times New Roman"/>
          <w:color w:val="000000"/>
          <w:spacing w:val="20"/>
          <w:kern w:val="2"/>
          <w:szCs w:val="22"/>
        </w:rPr>
        <w:t>Nicole Coleman-Rammer</w:t>
      </w:r>
    </w:p>
    <w:p>
      <w:pPr>
        <w:pStyle w:val="Normal"/>
        <w:spacing w:lineRule="auto" w:line="360"/>
        <w:rPr>
          <w:rFonts w:ascii="Times New Roman" w:hAnsi="Times New Roman" w:cs="Geneva"/>
          <w:color w:val="000000"/>
          <w:spacing w:val="20"/>
          <w:kern w:val="2"/>
          <w:szCs w:val="22"/>
        </w:rPr>
      </w:pPr>
      <w:r>
        <w:rPr>
          <w:rFonts w:cs="Geneva" w:ascii="Times New Roman" w:hAnsi="Times New Roman"/>
          <w:color w:val="000000"/>
          <w:spacing w:val="20"/>
          <w:kern w:val="2"/>
          <w:szCs w:val="22"/>
        </w:rPr>
        <w:t>December 2, 2012</w:t>
      </w:r>
    </w:p>
    <w:p>
      <w:pPr>
        <w:pStyle w:val="Normal"/>
        <w:spacing w:lineRule="auto" w:line="360"/>
        <w:rPr>
          <w:rFonts w:ascii="Times New Roman" w:hAnsi="Times New Roman" w:cs="Geneva"/>
          <w:color w:val="000000"/>
          <w:spacing w:val="20"/>
          <w:kern w:val="2"/>
          <w:szCs w:val="22"/>
        </w:rPr>
      </w:pPr>
      <w:r>
        <w:rPr>
          <w:rFonts w:cs="Geneva" w:ascii="Times New Roman" w:hAnsi="Times New Roman"/>
          <w:color w:val="000000"/>
          <w:spacing w:val="20"/>
          <w:kern w:val="2"/>
          <w:szCs w:val="22"/>
        </w:rPr>
        <w:t xml:space="preserve">German I </w:t>
      </w:r>
    </w:p>
    <w:p>
      <w:pPr>
        <w:pStyle w:val="Normal"/>
        <w:spacing w:lineRule="auto" w:line="360"/>
        <w:rPr>
          <w:rFonts w:ascii="Times New Roman" w:hAnsi="Times New Roman" w:cs="Geneva"/>
          <w:color w:val="000000"/>
          <w:spacing w:val="20"/>
          <w:kern w:val="2"/>
          <w:szCs w:val="22"/>
        </w:rPr>
      </w:pPr>
      <w:r>
        <w:rPr>
          <w:rFonts w:cs="Geneva" w:ascii="Times New Roman" w:hAnsi="Times New Roman"/>
          <w:color w:val="000000"/>
          <w:spacing w:val="20"/>
          <w:kern w:val="2"/>
          <w:szCs w:val="22"/>
        </w:rPr>
        <w:t>Honors Project</w:t>
      </w:r>
    </w:p>
    <w:p>
      <w:pPr>
        <w:pStyle w:val="Normal"/>
        <w:spacing w:lineRule="auto" w:line="480"/>
        <w:rPr>
          <w:rFonts w:ascii="Times New Roman" w:hAnsi="Times New Roman" w:cs="Geneva"/>
          <w:color w:val="000000"/>
          <w:spacing w:val="20"/>
          <w:kern w:val="2"/>
          <w:szCs w:val="22"/>
        </w:rPr>
      </w:pPr>
      <w:r>
        <w:rPr>
          <w:rFonts w:cs="Geneva" w:ascii="Times New Roman" w:hAnsi="Times New Roman"/>
          <w:color w:val="000000"/>
          <w:spacing w:val="20"/>
          <w:kern w:val="2"/>
          <w:szCs w:val="22"/>
        </w:rPr>
      </w:r>
    </w:p>
    <w:p>
      <w:pPr>
        <w:pStyle w:val="Normal"/>
        <w:spacing w:lineRule="auto" w:line="480"/>
        <w:rPr>
          <w:rFonts w:ascii="Times New Roman" w:hAnsi="Times New Roman" w:cs="Geneva"/>
          <w:color w:val="000000"/>
          <w:spacing w:val="20"/>
          <w:kern w:val="2"/>
          <w:szCs w:val="22"/>
        </w:rPr>
      </w:pPr>
      <w:r>
        <w:rPr>
          <w:rFonts w:cs="Geneva" w:ascii="Times New Roman" w:hAnsi="Times New Roman"/>
          <w:color w:val="000000"/>
          <w:spacing w:val="20"/>
          <w:kern w:val="2"/>
          <w:szCs w:val="22"/>
        </w:rPr>
      </w:r>
    </w:p>
    <w:p>
      <w:pPr>
        <w:pStyle w:val="Normal"/>
        <w:spacing w:lineRule="auto" w:line="480"/>
        <w:ind w:left="720" w:firstLine="720"/>
        <w:rPr>
          <w:rFonts w:ascii="Times New Roman" w:hAnsi="Times New Roman" w:cs="Geneva"/>
          <w:color w:val="000000"/>
          <w:spacing w:val="20"/>
          <w:kern w:val="2"/>
          <w:szCs w:val="22"/>
        </w:rPr>
      </w:pPr>
      <w:r>
        <w:rPr>
          <w:rFonts w:cs="Geneva" w:ascii="Times New Roman" w:hAnsi="Times New Roman"/>
          <w:color w:val="000000"/>
          <w:spacing w:val="20"/>
          <w:kern w:val="2"/>
          <w:szCs w:val="22"/>
        </w:rPr>
        <w:t>The History of Religion in Germany Past and Present</w:t>
      </w:r>
    </w:p>
    <w:p>
      <w:pPr>
        <w:pStyle w:val="Normal"/>
        <w:spacing w:lineRule="auto" w:line="480"/>
        <w:rPr>
          <w:rFonts w:ascii="Times New Roman" w:hAnsi="Times New Roman" w:cs="Times New Roman"/>
          <w:color w:val="000000"/>
          <w:spacing w:val="20"/>
          <w:kern w:val="2"/>
          <w:szCs w:val="22"/>
        </w:rPr>
      </w:pPr>
      <w:r>
        <w:rPr>
          <w:rFonts w:cs="Times New Roman" w:ascii="Times New Roman" w:hAnsi="Times New Roman"/>
          <w:color w:val="000000"/>
          <w:spacing w:val="20"/>
          <w:kern w:val="2"/>
          <w:szCs w:val="22"/>
        </w:rPr>
      </w:r>
    </w:p>
    <w:p>
      <w:pPr>
        <w:pStyle w:val="Normal"/>
        <w:spacing w:lineRule="auto" w:line="480"/>
        <w:ind w:firstLine="720"/>
        <w:rPr>
          <w:rFonts w:ascii="Times New Roman" w:hAnsi="Times New Roman" w:cs="Geneva"/>
          <w:color w:val="000000"/>
          <w:spacing w:val="20"/>
          <w:kern w:val="2"/>
          <w:szCs w:val="22"/>
        </w:rPr>
      </w:pPr>
      <w:r>
        <w:rPr>
          <w:rFonts w:cs="Times New Roman" w:ascii="Times New Roman" w:hAnsi="Times New Roman"/>
          <w:color w:val="000000"/>
        </w:rPr>
        <w:t xml:space="preserve">Germany is a diverse country. Its religious make-up consists of 34 percent </w:t>
      </w:r>
      <w:r>
        <w:rPr>
          <w:rFonts w:cs="Geneva" w:ascii="Times New Roman" w:hAnsi="Times New Roman"/>
          <w:spacing w:val="20"/>
          <w:kern w:val="2"/>
          <w:szCs w:val="22"/>
        </w:rPr>
        <w:t>Protestant, 34 percent Roman Catholic, 3.7 percent Muslim and 28.3</w:t>
      </w:r>
      <w:r>
        <w:rPr>
          <w:rFonts w:cs="Geneva" w:ascii="Times New Roman" w:hAnsi="Times New Roman"/>
          <w:color w:val="000000"/>
          <w:spacing w:val="20"/>
          <w:kern w:val="2"/>
          <w:szCs w:val="22"/>
        </w:rPr>
        <w:t xml:space="preserve"> percent unaffiliated or other, but it was not always this way.</w:t>
      </w:r>
      <w:r>
        <w:rPr>
          <w:rStyle w:val="FootnoteCharacters"/>
          <w:rStyle w:val="FootnoteAnchor"/>
          <w:rFonts w:cs="Geneva" w:ascii="Times New Roman" w:hAnsi="Times New Roman"/>
          <w:color w:val="000000"/>
          <w:spacing w:val="20"/>
          <w:kern w:val="2"/>
          <w:szCs w:val="22"/>
        </w:rPr>
        <w:footnoteReference w:id="2"/>
      </w:r>
    </w:p>
    <w:p>
      <w:pPr>
        <w:pStyle w:val="Normal"/>
        <w:spacing w:lineRule="auto" w:line="480"/>
        <w:rPr>
          <w:rFonts w:ascii="Times New Roman" w:hAnsi="Times New Roman" w:cs="Times New Roman"/>
          <w:color w:val="000000"/>
          <w:spacing w:val="20"/>
          <w:kern w:val="2"/>
          <w:szCs w:val="22"/>
        </w:rPr>
      </w:pPr>
      <w:r>
        <w:rPr>
          <w:rFonts w:cs="Times New Roman" w:ascii="Times New Roman" w:hAnsi="Times New Roman"/>
          <w:color w:val="000000"/>
          <w:spacing w:val="20"/>
          <w:kern w:val="2"/>
          <w:szCs w:val="22"/>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Germany has a long history of religion and one of the biggest historical religious figures, which forever changed the history of Christianity, was German born. His name was Martin Luther of Saxony.</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Martin Luther was born November 10, 1483 in Eisleben, Saxony which is modern southeast Germany. His loving parents were Hans and Margarette Luther and even though both were of peasant linage, his father Hans had some financial success as a miner and ore smelter. One year after Martin Luther’s birth, he and his parents moved to nearby Mansfield where Hans Luther held deposits in or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Despite his limited success, Hans Luther did not want a life of hard mining for his young son Martin Luther and had hopes of him becoming a lawyer. In order to guarantee a life as a lawyer for his son, at the age of seven, Martin Luther first entered school in Mansfield and when he turned fourteen years of age he went north to Magdeburg where he continued his studies living away from his parents.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In 1498, Martin Luther returned to Eisleben, Saxony and enrolled in a school there studying grammar, rhetoric and logic. Every town that Martin Luther attended school in was filled with churches and monasteries. Martin Luther recalled, “Everywhere it was the same: steeples, spires, cloisters, priests, monks of the various orders, collections of relics, ringing of bells, proclaiming of indulgences, religious processions, cures at shrine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 xml:space="preserve">In the year 1501, Martin Luther entered the University of Erfurt and through his studies there, he eventually received a Master of Arts degree in grammar, logic, rhetoric and metaphysics. At this point in school, Martin Luther’s father, Hans Luther was comfortable thinking his son was well on his way to becoming a lawyer. After all, the Luther’s made sure Martin was always attending school. Things would prove different in July 1505 when twenty-one year old Martin Luther had a divine life changing experience that lead him onto a new journey different from one of law.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w:color w:val="000000"/>
          <w:szCs w:val="28"/>
        </w:rPr>
      </w:pPr>
      <w:r>
        <w:rPr>
          <w:rFonts w:cs="Times New Roman" w:ascii="Times New Roman" w:hAnsi="Times New Roman"/>
          <w:color w:val="000000"/>
        </w:rPr>
        <w:t xml:space="preserve">Still a student at The University of Erfurt, he was returning to school after a visit with his parents Martin Luther was caught in a vicious thunderstorm where the lighting was fierce and the rain plenty causing Martin Luther to fear for his life. During this storm Martin Luther yelled out to the only saint he could think of, St. Anne, the patron saint of miners, </w:t>
      </w:r>
      <w:r>
        <w:rPr>
          <w:rFonts w:cs="Times" w:ascii="Times New Roman" w:hAnsi="Times New Roman"/>
          <w:color w:val="000000"/>
          <w:szCs w:val="28"/>
        </w:rPr>
        <w:t>“Save me, St. Anne, and I’ll become a monk!” The storm cleared and Martin Luther was saved. The decision to become a monk was difficult and would severely disappoint Hans Luther. Martin Luther was ever so obedient to his parents throughout his life and feared disappointing his father, but even at this, Martin Luther kept his vow to St. Anne for fear that if he had turned against his promise, he would be struck down into hell by God’s wrath because he was a God fearing young man. Advised to the news through a messenger, Hans Luther became enraged at the news of Martin Luther going into the monastery. “This was the son, educated into stringency, who should have supported his parents in their old age.”</w:t>
      </w:r>
      <w:r>
        <w:rPr>
          <w:rStyle w:val="FootnoteCharacters"/>
          <w:rStyle w:val="FootnoteAnchor"/>
          <w:rFonts w:cs="Times" w:ascii="Times New Roman" w:hAnsi="Times New Roman"/>
          <w:color w:val="000000"/>
          <w:szCs w:val="28"/>
        </w:rPr>
        <w:footnoteReference w:id="4"/>
      </w:r>
      <w:r>
        <w:rPr>
          <w:rFonts w:cs="Times" w:ascii="Times New Roman" w:hAnsi="Times New Roman"/>
          <w:color w:val="000000"/>
          <w:szCs w:val="28"/>
        </w:rPr>
        <w:t xml:space="preserve"> This was the reason Hans made sure Martin was always in school, and now he chose to become a monk, which would not support his parents at all.</w:t>
      </w:r>
    </w:p>
    <w:p>
      <w:pPr>
        <w:pStyle w:val="Normal"/>
        <w:spacing w:lineRule="auto" w:line="480"/>
        <w:rPr>
          <w:rFonts w:ascii="Times New Roman" w:hAnsi="Times New Roman" w:cs="Times"/>
          <w:color w:val="000000"/>
          <w:szCs w:val="28"/>
        </w:rPr>
      </w:pPr>
      <w:r>
        <w:rPr>
          <w:rFonts w:cs="Times" w:ascii="Times New Roman" w:hAnsi="Times New Roman"/>
          <w:color w:val="000000"/>
          <w:szCs w:val="28"/>
        </w:rPr>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t>Luther had a choice of monasteries, but wanted to pick the strictest of all. He felt this would save his soul in the end when it was his turn to die. “The renunciation of self-will, the scant diet, rough clothing, vigils by night and labors by day, mortification of the flesh, the reproach of poverty, the shame of begging, and the distastefulness of cloistered existence.”</w:t>
      </w:r>
      <w:r>
        <w:rPr>
          <w:rStyle w:val="FootnoteCharacters"/>
          <w:rStyle w:val="FootnoteAnchor"/>
          <w:rFonts w:cs="Times" w:ascii="Times New Roman" w:hAnsi="Times New Roman"/>
          <w:color w:val="000000"/>
          <w:szCs w:val="28"/>
        </w:rPr>
        <w:footnoteReference w:id="5"/>
      </w:r>
      <w:r>
        <w:rPr>
          <w:rFonts w:cs="Times" w:ascii="Times New Roman" w:hAnsi="Times New Roman"/>
          <w:color w:val="000000"/>
          <w:szCs w:val="28"/>
        </w:rPr>
        <w:t xml:space="preserve"> This is what was expected of every monk in Martin Luther’s monastery and in his eyes, this was the only way for eternal salvation through Jesus Christ the Lord.</w:t>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t>“</w:t>
      </w:r>
      <w:r>
        <w:rPr>
          <w:rFonts w:cs="Times" w:ascii="Times New Roman" w:hAnsi="Times New Roman"/>
          <w:color w:val="000000"/>
          <w:szCs w:val="28"/>
        </w:rPr>
        <w:t>Martin Luther’s days were occupied with those religious exercises designed to suffuse the soul with peace. Prayers came seven times a daily. After eight hours of sleep the monks were awakened between one and two in the morning by the ringing of the cloister bell. At the first summons they sprang up, made the sign of the cross, and pulled on the white robe and the scapular without which the brother was never to leave his cell. At the second bell each came reverently to the church, sprinkled himself with holy water, and knelt before the high altar with a prayer of devotion to the Savior of the world. Then all took their places in the choir. Matins lasted three quarters of an hour. Each of the seven periods of the day ended with the chanting by the cantor of the Salve Regina: Save, O Queen, Though Mother of mercy, our life, our delight, and out hope. To Thee we exiled sons of Eve lift up our cry. To Thee we sigh as we languish in this vale of tears. Be Thou our advocate. Sweet Virgin Mary, pray for us, Thou holy Mother of God. After the Ave Maria and the Pater Noster the brother in pairs silently filed out of the church.”</w:t>
      </w:r>
      <w:r>
        <w:rPr>
          <w:rStyle w:val="FootnoteCharacters"/>
          <w:rStyle w:val="FootnoteAnchor"/>
          <w:rFonts w:cs="Times" w:ascii="Times New Roman" w:hAnsi="Times New Roman"/>
          <w:color w:val="000000"/>
          <w:szCs w:val="28"/>
        </w:rPr>
        <w:footnoteReference w:id="6"/>
      </w:r>
      <w:r>
        <w:rPr>
          <w:rFonts w:cs="Times" w:ascii="Times New Roman" w:hAnsi="Times New Roman"/>
          <w:color w:val="000000"/>
          <w:szCs w:val="28"/>
        </w:rPr>
        <w:t xml:space="preserve"> Through this, Martin Luther was sure he walking the same path as the holiest of saints.</w:t>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t xml:space="preserve">After the first few difficult years at the monastery, Martin Luther realized that he did not find the religious enlightenment he was seeking and he found himself in a state of depression. Throughout Martin Luther’s life, he found himself in and out of various stages of depression. </w:t>
      </w:r>
    </w:p>
    <w:p>
      <w:pPr>
        <w:pStyle w:val="Normal"/>
        <w:spacing w:lineRule="auto" w:line="480"/>
        <w:rPr>
          <w:rFonts w:ascii="Times New Roman" w:hAnsi="Times New Roman" w:cs="Times"/>
          <w:color w:val="000000"/>
          <w:szCs w:val="28"/>
        </w:rPr>
      </w:pPr>
      <w:r>
        <w:rPr>
          <w:rFonts w:cs="Times" w:ascii="Times New Roman" w:hAnsi="Times New Roman"/>
          <w:color w:val="000000"/>
          <w:szCs w:val="28"/>
        </w:rPr>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t xml:space="preserve">When he reached the age twenty-seven he was afforded the opportunity to be a delegate in Rome at a church conference. Martin Luther jumped at the opportunity for he had never been to Rome before in his life. </w:t>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t>“</w:t>
      </w:r>
      <w:r>
        <w:rPr>
          <w:rFonts w:cs="Times" w:ascii="Times New Roman" w:hAnsi="Times New Roman"/>
          <w:color w:val="000000"/>
          <w:szCs w:val="28"/>
        </w:rPr>
        <w:t>The trip to Rome is very revealing of the character of Martin Luther. What he saw, and what he did not care to see, throw light upon him. He was not interested in the art of the Renaissance. Of course, the great treasures were not yet visible. The piers of the new basilica of St. Peter’s had only just been laid, and the Sistine Chapel was not yet completed. Neither the Rome of the Renaissance nor the Rome of antiquity interested Luther so much as the Rome of the saints.”</w:t>
      </w:r>
      <w:r>
        <w:rPr>
          <w:rStyle w:val="FootnoteCharacters"/>
          <w:rStyle w:val="FootnoteAnchor"/>
          <w:rFonts w:cs="Times" w:ascii="Times New Roman" w:hAnsi="Times New Roman"/>
          <w:color w:val="000000"/>
          <w:szCs w:val="28"/>
        </w:rPr>
        <w:footnoteReference w:id="7"/>
      </w:r>
      <w:r>
        <w:rPr>
          <w:rFonts w:cs="Times" w:ascii="Times New Roman" w:hAnsi="Times New Roman"/>
          <w:color w:val="000000"/>
          <w:szCs w:val="28"/>
        </w:rPr>
        <w:t xml:space="preserve"> The time Martin Luther spent in Rome was a strenuous one. He spent his time performing the daily devotions of the cloister in which he was lodged, but he also had sufficient time to say the general confession, visit the catacombs, celebrate mass and see every holy relic in Rome. </w:t>
      </w:r>
    </w:p>
    <w:p>
      <w:pPr>
        <w:pStyle w:val="Normal"/>
        <w:spacing w:lineRule="auto" w:line="480"/>
        <w:rPr>
          <w:rFonts w:ascii="Times New Roman" w:hAnsi="Times New Roman" w:cs="Times"/>
          <w:color w:val="000000"/>
          <w:szCs w:val="28"/>
        </w:rPr>
      </w:pPr>
      <w:r>
        <w:rPr>
          <w:rFonts w:cs="Times" w:ascii="Times New Roman" w:hAnsi="Times New Roman"/>
          <w:color w:val="000000"/>
          <w:szCs w:val="28"/>
        </w:rPr>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t>Although disillusionments of many things he has seen and heard set in within no time. While making his general confession, he felt the incompetence of the confessor and the ignorance of the Italian priests left Luther confused. The priests could say six or seven masses while Luther was still on his first one. To Luther, this proved that they were not passionate about the gospel. As a devout Catholic, this unnerved Luther for he thought the Italian priests to be taking the word of Christ lightly and not serious about their positions in the church. What Luther did not realize at the time, he could have visited a church in Germany and could have found the same incompetence, which he did not realize because he lived in the monastery in Germany.</w:t>
      </w:r>
    </w:p>
    <w:p>
      <w:pPr>
        <w:pStyle w:val="Normal"/>
        <w:spacing w:lineRule="auto" w:line="480"/>
        <w:rPr>
          <w:rFonts w:ascii="Times New Roman" w:hAnsi="Times New Roman" w:cs="Times"/>
          <w:color w:val="000000"/>
          <w:szCs w:val="28"/>
        </w:rPr>
      </w:pPr>
      <w:r>
        <w:rPr>
          <w:rFonts w:cs="Times" w:ascii="Times New Roman" w:hAnsi="Times New Roman"/>
          <w:color w:val="000000"/>
          <w:szCs w:val="28"/>
        </w:rPr>
      </w:r>
    </w:p>
    <w:p>
      <w:pPr>
        <w:pStyle w:val="Normal"/>
        <w:spacing w:lineRule="auto" w:line="480"/>
        <w:ind w:firstLine="720"/>
        <w:rPr/>
      </w:pPr>
      <w:r>
        <w:rPr>
          <w:rFonts w:cs="Times" w:ascii="Times New Roman" w:hAnsi="Times New Roman"/>
          <w:color w:val="000000"/>
          <w:szCs w:val="28"/>
        </w:rPr>
        <w:t xml:space="preserve">Unfortunately after his brief visit to Rome, he came away more confused and disillusioned by the severe corruption and immorality he witnessed there among the Catholic priests. Still, this did not shake Luther’s faith in God and he continued on. </w:t>
      </w:r>
    </w:p>
    <w:p>
      <w:pPr>
        <w:pStyle w:val="Normal"/>
        <w:spacing w:lineRule="auto" w:line="480"/>
        <w:rPr>
          <w:rFonts w:ascii="Times New Roman" w:hAnsi="Times New Roman" w:cs="Times"/>
          <w:color w:val="000000"/>
          <w:szCs w:val="28"/>
        </w:rPr>
      </w:pPr>
      <w:r>
        <w:rPr>
          <w:rFonts w:cs="Times" w:ascii="Times New Roman" w:hAnsi="Times New Roman"/>
          <w:color w:val="000000"/>
          <w:szCs w:val="28"/>
        </w:rPr>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t>When Luther returned from Rome, he was transferred from Erfurt to Wittenberg where he was supposed to live out the remainder of his days as a local priest.</w:t>
      </w:r>
    </w:p>
    <w:p>
      <w:pPr>
        <w:pStyle w:val="Normal"/>
        <w:spacing w:lineRule="auto" w:line="480"/>
        <w:rPr>
          <w:rFonts w:ascii="Times New Roman" w:hAnsi="Times New Roman" w:cs="Times"/>
          <w:color w:val="000000"/>
          <w:szCs w:val="28"/>
        </w:rPr>
      </w:pPr>
      <w:r>
        <w:rPr>
          <w:rFonts w:cs="Times" w:ascii="Times New Roman" w:hAnsi="Times New Roman"/>
          <w:color w:val="000000"/>
          <w:szCs w:val="28"/>
        </w:rPr>
      </w:r>
    </w:p>
    <w:p>
      <w:pPr>
        <w:pStyle w:val="Normal"/>
        <w:spacing w:lineRule="auto" w:line="480"/>
        <w:ind w:firstLine="720"/>
        <w:rPr>
          <w:rFonts w:ascii="Times New Roman" w:hAnsi="Times New Roman" w:cs="Times"/>
          <w:color w:val="000000"/>
          <w:szCs w:val="28"/>
        </w:rPr>
      </w:pPr>
      <w:r>
        <w:rPr>
          <w:rFonts w:cs="Times" w:ascii="Times New Roman" w:hAnsi="Times New Roman"/>
          <w:color w:val="000000"/>
          <w:szCs w:val="28"/>
        </w:rPr>
        <w:t>Over time, Luther’s anxiety of not being a good Catholic and not properly confessing all of his sins took over his mind in a dark depression and panic attacks. “The conscience became so disquieted as to start and tremble at the stirring of a wind-blown leaf. The horror of nightmare gripped the soul, the dread of one waking in the dusk to look into the eyes of him who has come to take his life. These were the torments which Luther repeatedly testified were far worse than any physical ailment that he had ever endured.”</w:t>
      </w:r>
      <w:r>
        <w:rPr>
          <w:rStyle w:val="FootnoteCharacters"/>
          <w:rStyle w:val="FootnoteAnchor"/>
          <w:rFonts w:cs="Times" w:ascii="Times New Roman" w:hAnsi="Times New Roman"/>
          <w:color w:val="000000"/>
          <w:szCs w:val="28"/>
        </w:rPr>
        <w:footnoteReference w:id="8"/>
      </w:r>
      <w:r>
        <w:rPr>
          <w:rFonts w:cs="Times" w:ascii="Times New Roman" w:hAnsi="Times New Roman"/>
          <w:color w:val="000000"/>
          <w:szCs w:val="28"/>
        </w:rPr>
        <w:t xml:space="preserve"> </w:t>
      </w:r>
    </w:p>
    <w:p>
      <w:pPr>
        <w:pStyle w:val="Normal"/>
        <w:spacing w:lineRule="auto" w:line="480"/>
        <w:rPr>
          <w:rFonts w:ascii="Times New Roman" w:hAnsi="Times New Roman" w:cs="Times"/>
          <w:color w:val="000000"/>
          <w:szCs w:val="28"/>
        </w:rPr>
      </w:pPr>
      <w:r>
        <w:rPr>
          <w:rFonts w:cs="Times" w:ascii="Times New Roman" w:hAnsi="Times New Roman"/>
          <w:color w:val="000000"/>
          <w:szCs w:val="28"/>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God, my God, why hast thou forsaken me?”  “What could be the meaning of this? Christ evidently felt himself to be forsaken, abandoned by God, deserted. Christ too had Anfechtungen. The utter desolation which Luther said he could not endure for more than a tenth of an hour and live had been experienced by Christ himself as he died. Rejected of men, he was rejected also of God. How much worse this must have been than the scourging, the thorns, the nails! In the garden he sweat blood as he did not upon the cross. Christ’s decent into hell was nothing other than this sense of alienation from God. Christ had suffered what Luther had suffered, or rather Luther was finding himself in what Christ had suffered, even as Albrecht Durer painted himself as the Man of Sorrows. Why should Christ have known such desperations? Luther knew perfectly well why he himself had had them: he was weak in the presence of the Mighty; he was impure in the presence of the Holy; he had blasphemed the Divine Majesty. But Christ was not weak; Christ was not impure; Christ was not impious. Why then should he have been so overwhelmed with desolation? The only answer must be that Christ took himself the iniquity of us all. He who was without sin for our sakes became sin and so identified himself with us as to participate in our alienation. He who was truly man so sensed his solidarity with humanity as to feel himself, along with mankind estranged from the All Holy. What a new picture this is of Christ! Where, then, is the judge, sitting upon the rainbow to condemn sinners? He is still the judge. He must judge, as truth judges error and light darkness; but in judging he suffers with those whom he must condemn and feels himself with them subject to condemnation. The judge upon the rainbow has become the derelict upon the cross.”</w:t>
      </w:r>
      <w:r>
        <w:rPr>
          <w:rStyle w:val="FootnoteCharacters"/>
          <w:rStyle w:val="FootnoteAnchor"/>
          <w:rFonts w:cs="Times New Roman" w:ascii="Times New Roman" w:hAnsi="Times New Roman"/>
          <w:color w:val="000000"/>
        </w:rPr>
        <w:footnoteReference w:id="9"/>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The whole sacramental system of the Church was designed to mediate to man God’s help and favor. Particularly the sacrament of penance afforded solace, not to saints but to sinners. This only was required of them, that they should confess all their wrongdoing and seek absolution. Luther endeavored unremittingly to avail himself of this signal mercy. Without confession, he testified, the Devil would have devoured him long time ago. He confessed frequently, often daily, and for as long as six hours on a single occasion. Every sin in order to be absolved was to be confessed. Therefore the soul must be searched and the memory ransacked and the motives probed. As an aid, Luther ran through the seven deadly sins and the Ten Commandments. Luther would be sure to repeat the confession to be sure that he included everything. He would review his entire life until the confessor grew weary and would say, “Man, God is not angry with you. You are angry with God. Don’t you know that God commands you to hope?”</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Luther’s concerns were not of whether his sins were large or small, but that they were confessed.</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is devout man took a turn against the Catholic faith soon and it was not because of God, but of a system put in place that was not living up to the holiness of its name. In Luther’s eyes, he started to uncover bitter truths of the Catholic Church that worked more like a business working on people’s fears instead of a place of God.</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In the year 1517, Pope Leo X, whom only became Pope in 1513, had quickly and frivolously drained the funds of the Holy Church of Rome. He was able to squander the funds of three papacies, which included the goods of his predecessors, himself and his successor. He was indulging in corrupt spending, which included art, parties, indecent plays, carnivals, gambling amongst other things as Pope was not supposed to be doing.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He was not fit to be a Pope and concentrated mostly on his own pleasure. When Pope Leo X realized that he did not have enough money to continue building the new St. Peter’s Basilica, he had to figure ways to produce the money. He settled on the best way the church knew how to get incoming money and this was by selling indulgences. Normally indulgences were sold to build productive things like hospitals for the sick, helping the poor, keeping the church alive. Luther spoke critically of these indulgences at times saying that the fact of the Pope being able to deliver souls from purgatory is audacious, if he can do this, then it is cruel for him to not release every single soul from purgatory. If he possesses this ability, then he is in a position to do more for the dead than that of the living.</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Pope Leo X needed to sell enough indulgences to do this as quick and as corrupt as he wanted. This normally did not bother Luther until he realized that his own parishioner’s from his own parish were traveling to purchase their own indulgences. They were spending their entire life savings in order to purchase indulgences with promises of salvation. Some of the promises made where “save a loved ones soul from Purgatory”, “Decrease years off your own soul’s time in Purgatory”, “Wash away all of your sins and return to the state of innocence as you were first baptized”, “be relieved of all pain of Purgatory”.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Although the people were aware that these indulgences would help build the new Basilica, Luther felt it was wrong to take people’s life savings for the debt the Pope got his own self into.</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In anger, Luther wrote down 95 theses, also known as statements representing discussion points that disgusted Luther with devastating critique of the indulgences as corrupting people’s faith. Using the fear of the people within the Catholic faith to scare them into buying indulgences for the Pope’s own gain is morally wrong. After he wrote out these 95 theses, he nailed them to the door of the Castle Church. This was a common way of opening issues up for discussion, by nailing papers to the door that you wanted to open up for discussion.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 were three main points: an objection to the avowed object of the expenditure, a denial of the powers of the pope over purgatory, and a consideration of the welfare of the sinner. The attack focused first on the ostensible intent to spend the money in order to shelter the bones of St. Peter beneath a universal shrine of Christendom. Luther retorte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0"/>
        <w:rPr/>
      </w:pPr>
      <w:r>
        <w:rPr>
          <w:rFonts w:cs="Times New Roman" w:ascii="Times New Roman" w:hAnsi="Times New Roman"/>
          <w:color w:val="000000"/>
        </w:rPr>
        <w:t>“</w:t>
      </w:r>
      <w:r>
        <w:rPr>
          <w:rFonts w:cs="Times New Roman" w:ascii="Times New Roman" w:hAnsi="Times New Roman"/>
          <w:color w:val="000000"/>
        </w:rPr>
        <w:t>The revenues of all Christendom are being sucked into this insatiable basilica. The Germans laugh at calling this, the common treasure of Christendom. Before long all the churches, palaces, walls and bridges of Rome will be built out of our money. First of all we should rear living temples, next local churches, and only last of all St. Peter’s, which is not necessary for us. We Germans cannot attend St. Peter’s. Better that it should never be built than that our parochial churches should be despoiled. The pope would do better to appoint one good pastor to a church than to confer indulgences upon them all. Why doesn’t the pope build the basilica of St. Peter out of his own money? He is richer than Croesus. He would do better to sell St. Peter’s and give the money to the poor folk who are being fleeced by the hawkers of indulgences. If the pope knew the exactions of these vendors, he would rather that St. Peter’s should lie in ashes than that it should be built out of the blood and hide of his sheep.”</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is second point denied the power of the pope over purgatory for the remission of either sin or penalty. The absolution of sin is given to the contrite in sacrament of penanc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pal indulgences do not remove guilt. Beware of those who say that indulgences effect reconciliation with God. The power of the keys cannot make attrition into contrition. He who is contrite has plenary remission of guilt and penalty without indulgences. The pope can remove only those penalties, which he himself has imposed on earth, for Christ did not say, “Whatsoever I have bound in heaven you may lose on earth.”</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pope cannot reduce the penalties of purgatory because these have been imposed by God. The pope does not have a treasury of credits at his disposal available for transfer from him to God. The Saints do not have extra credits, because every saint is bound to love God to the absolute. “Therefore I claim that the pope has no jurisdiction over purgatory. I am willing to reverse this judgment if the Church so pronounces. If the pope does have the power to release anyone from purgatory, why in the name of love does he not abolish purgatory by letting everyone out? If for the sake of miserable money he released uncounted souls, why should he not for the sake of most holy love empty the place? To say that souls are liberated from purgatory is audacious. To say they are released as soon as the coin in the coffer rings is to incite avarice. The pope would do better to give away everything without charge. The only power which the pope has over purgatory is that of making intercession on behalf of souls, and this power is exercised by any priest or curate in his parish.”</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s Luther attacked he could not be labeled as a heretic.</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dulgences are positively harmful to the recipient because they impede salvation by diverting charity and inducing a false sense of security. Christians should be taught that he who gives to the poor is better than he who receives a pardon. He who spends money for indulgences, instead of relieving wasn’t receives not the indulgence of the pope but the indignation of God. We are told that money should be given by preference to the poor only in the case of extreme necessity. I suppose we are not to clothe the naked and visit the sick. What is extreme necessity? Why, I ask, does natural humanity have such goodness that it gives itself freely and does not calculate necessity but is rather solicitous that there should not be any necessity? And will the charity of God, which is incomparably kinder, do none of these things? Did Christ say, “Let him that has a cloak sell it and buy an indulgence?” Love covers a multitude of sins and is better than all the pardons of Jerusalem and Rome. Indulgences are most pernicious because they induce complacency and thereby imperil salvation. Thos persons are damned who think that letters of indulgence make them a certain salvation. God works by contraries so that a man feels himself to be lost in the very moment when he is on the point of being saved. When God is about to justify a man, he damns him. Whom he would make alive he must first kill. God’s favor is so communicated in the form of wrath that is seems farthest when it is at hand. Man must first cry out that there is no health in him. He must be consumed with horror. This is the pain of purgatory. I do not know where it is located, but I do know it can be experienced in this life. I know a man who has gone through such pains that had they lasted for one tenth of an hour he would have been reduced to ashes. In this disturbance salvation begins. When a man believes himself to be utterly lost, light breaks. Peace comes in the word of Christ through faith. He who does not have this is lost even though he be absolved a million times by the pope, and he who does have it may not wish to be released from purgatory, for true contrition seeks penalty. Christians should be encouraged to bear the cross. He who is baptized into Christ must be as a sheep for the slaughter. The merits of Christ are vastly more potent when they bring crosses than when they bring remissions.”</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It is still up for debate whether or not Luther wanted these theses to get out to the public, but at the time of anger, it is said that he indeed wanted them to get out so people could be awar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power of the printing presses aided the quick spread of Luther’s 95 theses throughout Germany within two weeks, and all throughout Europe within two months. Luther eventually translated his theses from Latin into German so more people could read what he had to say.</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Luther ultimately believed that there should not be a middleman that comes between man and God. There should not be an act of confession to a priest in order to be absolved of your sins when that should be between man and God. Man should not have to pay a tax or indulgence in order to have his soul saved. Man should not have to receive communion in order to know God. Luther felt that faith in Christ and his promise of salvation is all that a Christian needs to be saved from si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Luther successfully started the Christian reform movement and developed a new branch of Christianity called Protestantism. As his theses traveled around Europe and gained popularity more and more people understood the meaning of Luther’s teachings and they also became part of branching off from Catholicism.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is angered the Church as Luther gained popularity across Europe. This prompted the church to take matters into its own hands, resulting in excommunication. Once Pope Leo X sent out Luther’s excommunication from Rome any church at this point could arrest Luther, Luther stayed true to his teachings and did not recant any of his writings. Even at the thought of death, Luther still stayed true to his word and even went on to translate the Holy Bible which was only written in Latin at the time and translated it into many languages so people at home could now read the bible for themselves and not have to rely on a Catholic mass to be read by a priest.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began as an urban movement turned into a war in the countryside in 1525, The church was the largest landowner in the Holy Roman Empire: about one-seventh of the empire’s territory consisted of ecclesiastical principalities in which bishops and abbots exercised both secular and churchly power. Peasants had to pay taxes to both the church and their lords. In the spring of 1525, many peasants in southern and central Germany rose in rebellion, sometimes inspired by wandering preachers. Urban workers and artisans joined the peasants bands, plundering monasteries, refusing to pay church taxes, and demanding village autonomy, the abolition of serfdom, and the right to appoint their own pastors…this was known as the peasants war.”</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Luther’s reform movement spread all over and divided Europe. This was the precursor of the Thirty-Years War, which would have Protestants and Catholics fighting bloody battles for many years to com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Georgia"/>
          <w:color w:val="000000"/>
          <w:szCs w:val="36"/>
        </w:rPr>
      </w:pPr>
      <w:r>
        <w:rPr>
          <w:rFonts w:cs="Times New Roman" w:ascii="Times New Roman" w:hAnsi="Times New Roman"/>
          <w:color w:val="000000"/>
        </w:rPr>
        <w:t xml:space="preserve">Germany went through many changes within history. </w:t>
      </w:r>
      <w:r>
        <w:rPr>
          <w:rFonts w:cs="Georgia" w:ascii="Times New Roman" w:hAnsi="Times New Roman"/>
          <w:color w:val="000000"/>
          <w:szCs w:val="36"/>
        </w:rPr>
        <w:t xml:space="preserve">The Weimar Constitution of 1919 in Germany established the separation of church and state. Conservative Protestant politicians ensured that former state churches would still be granted special status as corporations under public law. </w:t>
      </w:r>
    </w:p>
    <w:p>
      <w:pPr>
        <w:pStyle w:val="Normal"/>
        <w:spacing w:lineRule="auto" w:line="480"/>
        <w:rPr>
          <w:rFonts w:ascii="Times New Roman" w:hAnsi="Times New Roman" w:cs="Georgia"/>
          <w:color w:val="000000"/>
          <w:szCs w:val="36"/>
        </w:rPr>
      </w:pPr>
      <w:r>
        <w:rPr>
          <w:rFonts w:cs="Georgia" w:ascii="Times New Roman" w:hAnsi="Times New Roman"/>
          <w:color w:val="000000"/>
          <w:szCs w:val="36"/>
        </w:rPr>
      </w:r>
    </w:p>
    <w:p>
      <w:pPr>
        <w:pStyle w:val="Normal"/>
        <w:spacing w:lineRule="auto" w:line="480"/>
        <w:ind w:firstLine="720"/>
        <w:rPr>
          <w:rFonts w:ascii="Times New Roman" w:hAnsi="Times New Roman" w:cs="Times New Roman"/>
          <w:color w:val="000000"/>
        </w:rPr>
      </w:pPr>
      <w:r>
        <w:rPr>
          <w:rFonts w:cs="Georgia" w:ascii="Times New Roman" w:hAnsi="Times New Roman"/>
          <w:color w:val="000000"/>
          <w:szCs w:val="36"/>
        </w:rPr>
        <w:t xml:space="preserve">When the Nazi regime came to power in the 1930s, certain Protestant groups supported the party. While the Vatican in Rome, Italy was initially opposed to Nazi ethics, in 1933, it issued a Concordat with the German Government. It was agreed that the Catholic church in Germany would be allowed to its institutional rights and freedom of Catholic confession and beliefs within the church itself and be left alone by the Nazi’s. Because the Nazi party went against the initial agreement, the Pope revoked his support in 1937 with a letter condemning the Nazi ways, especially its occupation of Church properties, secularization programs, and anti-Semitism.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Religious movements were happening all over the world, but soon Germany would experience a change that would forever be remembered, during the Third Reich. Germany just fought and lost World War I and was feeling the negative affects of it. People were out of work and the economy was not doing as well as it once was. There was resentment between the Protestants and the Jews, but it would not come to fruition until a man would come into rule in 1933.</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n Adolf Hitler came to power, 97 percent of the German population considered itself Christian, with about two-thirds being Protestant and one-third Catholic. Less than 1 percent of Germans were Jewish in 1933, and only a slightly larger percentage registered as Pagans or nonbelievers. It is true that the entire 97 percent registered as Christian did not attend church regularly or maintain a vibrant Christian identity. However, all of them agreed to pay a church tax, money they could have saved by the simple act of leaving their church. Furthermore, they received religious education in all German schools, and, of course, many of these 97 percent were fervent Christians active in their faith. In the 1930’s Germany almost certainly represented church attendance and Christian commitment and identity very similar to that of in America in 2012.</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You have to be aware and understand one thing about Germany in this time period and before Hitler came into power, Germany was one of the most advanced countries. German Universities were arguably the best universities in the world. Famous Germans such as Max Weber invented scholarship, as we know it in the modern world today. This also made Germany a leader in the creation of modern physics and started the careers of known scientists such as the infamous Albert Einstein, Werner Heisenberg and Max Planck, which resulted in a number of prestigious Nobel Prizes won by Germans. German education also helped create and establish foundations of science and engineering. Not only in the sciences, but Germany played a very important role in the world of arts, which birthed some of the greatest classical music pioneers such as Beethoven, Bach and Mozart. In the world of Literature, Germany produced Goethe and Schiller. Germany was number one in the field of such greatness, and Berlin was considered a cultural phenomenon in the 1920’s. This does not represent a nation in theory that would fall from grace with one of the worlds deadliest and nation approved mass extermination of people.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n I said, “nation approved”, it was without a doubt, nation approved. There were no blinders placed on peoples’ eyes as to what was happening to the people of Jewish heritage, the physically challenged, the gypsies, the homosexuals, the mentally ill, the children who were of Jewish descent, the elderly of Jewish descent, the protesters of the Nazi party, the Catholic priests of Jewish heritage, as far back as three generations back. This was a nation that blamed the Jews for losing World War I. This was a nation that blamed the Jews for having businesses and being successful, when they themselves had nothing. This was not even about the Jewish religious views, this was about anyone that could have Jewish ancestry traced back in their lineage, even if they themselves have always been Christian. As long as you were proved to have Jewish ancestry in your family, even if it was as far back as three generations of grandparents, they still counted this against you. Even if you didn’t know that you had Jewish ancestry and considered yourself Christian. This was a nation that stood by and allowed the persecution, the human rights, rights of life to be taken away because they as a nation allowed it. If anyone opposed the Nazi party for what they were doing or expressed concern against what they were doing, people would meet ill treatment, which included imprisonment and/or death.</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highly educated, technologically advanced, Christian nation voted for Adolf Hitler in numbers large enough to make Nazis the single strongest party and result in his appointment as chancellor in 1933. Germans then followed his lead, both the implementation of his vicious politics of anti-Semitism and in the various stages of World War II. All of these factors about Germany and its place in the modern world are worth noting as we contemplate the Holocaust. Among the many outbreaks of genocidal behavior, it is the German perpetrated Holocaust that is most likely to reward our modern gaze with some faintly mirrored image of ourselves.”</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Hitler, brought up in the Catholic faith and until his death never excommunicated from the church, listing himself to the very end in the party handbook as a Catholic, always paying his church taxes, this was to mold his appearance as a supporter of religion. Fundamentally, he was not a religious man, but he knew the power and influence of religion.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In 1933 and the succeeding years, Hitler was complete in keeping the image of him as a religious man interested in the church. In a time of need, Hitler repeatedly gave minor gifts to the smaller congregations for purchases of organs, lights, bells, ect. These gifts were sure to get the attention of the German public and lend in favorable propaganda for Hitler himself. Churchmen and fellow party leaders hailed Hitler as a gift from God. “Minister Rust, in a speech to a mass meeting of German Christians on June 29, 1933, declared: If anyone can lay claim to God’s help, then it is Hitler, for without God’s benevolent fatherly hand, without his blessing, the nation would not be where it stands today. It is an unbelievable miracle that God has bestowed on our people.”</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The German Christian Movemen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institute was a well funded thriving achievement of the German Christian movement, the pro-Nazi faction within the German Protestant church that claimed a membership of 600,000 pastors, bishops, professors of theology, religion teachers, and laity. The movement’s goal was to create a unified, national German church transcending Protestant and Catholic divisions that would exemplify the nazified Christianity it advocated. It began by trying to reshape the German Protestant (Lutheran) church. The movement was highly successful in gaining influence with many of the university theological faculties and regional churches, but most of all in developing an ideology disseminated through lectures, conferences, and numerous publications and that occasionally found common ground even among opponents within the Confessing Church, the Catholic Church, and the much smaller neo-pagan groups.”</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eastAsia="Times New Roman" w:cs="Times New Roman" w:ascii="Times New Roman" w:hAnsi="Times New Roman"/>
          <w:color w:val="000000"/>
        </w:rPr>
        <w:t xml:space="preserve"> </w:t>
      </w:r>
      <w:r>
        <w:rPr>
          <w:rFonts w:cs="Times New Roman" w:ascii="Times New Roman" w:hAnsi="Times New Roman"/>
          <w:color w:val="000000"/>
        </w:rPr>
        <w:tab/>
        <w:t>The German Christian movement was not of a separate Protestant church, but one within the same. These enthusiastic pro-Nazi church members demonstrated much support for Hitler by organizing its church after the Nazi party model. It even placed a swastika on the church alter next to the holy cross. As members gave it the Nazi salute while firmly believing Hitler, was sent by God himself.</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Despite his initial promise to leave the churches as they were, separate church and state, a new law known as the Aryan Paragraph was put into effect in Germany by Hitler.</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who’s is not of Aryan descent or who is married to a person not of Aryan descent may not be called as clergyman or official of the general church government. Clergymen or officials of Aryan descent who marry persons of non-Aryan descent are to be discharged. The determination as to who is to be regarded as a person of non-Aryan descent is made according to the provisions of the law of the Reich.”</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testants applied the word Kirchenkampf, or church struggle, to events that flared up in 1933 and then continued to smolder and occasionally spark through the subsequent years of the Nazi period. For decades after 1945 this term, Kirchenkampf, and the idea of a church struggle created an image of church opposition to the Nazi state that made the church seem most heroic and least tarnished of Nazi-era institutions. The names and stories of two prominent individuals helped to establish such a version. Martin Niemoller, a pastor in Berlin, played a large role in the struggles of 1933 and ended up being arrested and imprisoned in 1937. He spent the next eight years under Nazi imprisonment, and his name became watchword outside Germany for Nazi oppression. Dietrich Bonhoeffer, although younger and less well known at the time, also participated in the Kirchenkampf from the first battles. His growing opposition, culminating in his participation in a plot to overthrow Hitler, led to his arrest in 1943 and his execution on April 9, 1945, less than a month before the end of the war.”</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A good number of historians today acknowledge both Bonhoeffer and Niemoller as heroes, but some historians also argue about how these two men represented a small and radical wing of the church that misrepresents the true story of the churches. At first the Nazis left the churches to be and to conduct on their own terms. There were Christian pastors and church officials serving in the church with Jewish decent that were in fear of being removed from the church. This fear became reality after the release of the Aryan Paragraph, which included Catholic priests who had Jewish ancestry. Niemoller and Bonhoeffer were only fighting for the rights and protection of these priests and nothing mor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ven as he Nazis carried out the extermination of the European Jews, their propaganda argued that it was Jews who were plotting the murder of Germans.”</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The German public believed the Nazi’s because no other radio, television or pamphlets from what was really going on were allowed distribution among the citizens of Germany.</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Nowhere was excluded from the Nazi ways. There was no more separation of church and state and even children in schools were taught the Aryan way.</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Catholic Students Union on National Socialism, July 15, 1933</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Catholic Students Union hails the National Socialist revolution as the great spiritual breakthrough of our time. It is the destiny and the will of the Catholics Students Union to embody and disseminate the idea of the Third Reich…and therefore the Catholic Students Union will be led in the National Socialist spirit…Only the powerful National Socialist state, rising out of the revolution, can bring about for us the re-Christianization of our culture. Long live the Catholic Students Union! Long live the Greater German Reich! Heil to our Fuhrer, Adolf Hitler!”</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Neither the Catholic authorities in Germany or in Rome approved the anti-Jewish policy, but they did nothing drastic for fear or bring even more trouble upon themselve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In this religious Christian era, Christians thought they were doing the right thing. Anti-Semitism was nothing new to Germany during the Third Reich, after all, it was something that was passed down from generation to generation, even before Martin Luther’s time on Earth.</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80"/>
        <w:ind w:firstLine="720"/>
        <w:rPr>
          <w:rFonts w:ascii="Times New Roman" w:hAnsi="Times New Roman" w:cs="Georgia"/>
          <w:color w:val="000000"/>
          <w:szCs w:val="36"/>
        </w:rPr>
      </w:pPr>
      <w:r>
        <w:rPr>
          <w:rFonts w:cs="Georgia" w:ascii="Times New Roman" w:hAnsi="Times New Roman"/>
          <w:color w:val="000000"/>
          <w:szCs w:val="36"/>
        </w:rPr>
        <w:t xml:space="preserve">After World War II in 1945, The United States, England, France and The Soviet Union took over Germany and divided it up under their own controls. After some conflict, The United States, England and France decided to combine their pieces of Germany against The Soviet Union to form The Federal Republic of Germany (West Germany) and The Soviet Union separate from western Germany, built a wall and created The German Democratic Republic (East Germany). </w:t>
      </w:r>
    </w:p>
    <w:p>
      <w:pPr>
        <w:pStyle w:val="Normal"/>
        <w:widowControl w:val="false"/>
        <w:autoSpaceDE w:val="false"/>
        <w:spacing w:lineRule="auto" w:line="480"/>
        <w:rPr>
          <w:rFonts w:ascii="Times New Roman" w:hAnsi="Times New Roman" w:cs="Georgia"/>
          <w:color w:val="000000"/>
          <w:szCs w:val="36"/>
        </w:rPr>
      </w:pPr>
      <w:r>
        <w:rPr>
          <w:rFonts w:cs="Georgia" w:ascii="Times New Roman" w:hAnsi="Times New Roman"/>
          <w:color w:val="000000"/>
          <w:szCs w:val="36"/>
        </w:rPr>
      </w:r>
    </w:p>
    <w:p>
      <w:pPr>
        <w:pStyle w:val="Normal"/>
        <w:widowControl w:val="false"/>
        <w:autoSpaceDE w:val="false"/>
        <w:spacing w:lineRule="auto" w:line="480"/>
        <w:ind w:firstLine="720"/>
        <w:rPr>
          <w:rFonts w:ascii="Times New Roman" w:hAnsi="Times New Roman" w:cs="Georgia"/>
          <w:color w:val="000000"/>
          <w:szCs w:val="36"/>
        </w:rPr>
      </w:pPr>
      <w:r>
        <w:rPr>
          <w:rFonts w:cs="Georgia" w:ascii="Times New Roman" w:hAnsi="Times New Roman"/>
          <w:color w:val="000000"/>
          <w:szCs w:val="36"/>
        </w:rPr>
        <w:t>West Germany adopted the rights for religious freedom outlined in the original Weimar Constitution for its own law and with the help of the Catholic and Protestant Churches established the new state’s legitimacy. Freedom came back to the western part of Germany and France, England and The United States helped rebuild everything that was lost in the war.</w:t>
      </w:r>
    </w:p>
    <w:p>
      <w:pPr>
        <w:pStyle w:val="Normal"/>
        <w:widowControl w:val="false"/>
        <w:autoSpaceDE w:val="false"/>
        <w:spacing w:lineRule="auto" w:line="480"/>
        <w:rPr>
          <w:rFonts w:ascii="Times New Roman" w:hAnsi="Times New Roman" w:cs="Georgia"/>
          <w:color w:val="000000"/>
          <w:szCs w:val="36"/>
        </w:rPr>
      </w:pPr>
      <w:r>
        <w:rPr>
          <w:rFonts w:cs="Georgia" w:ascii="Times New Roman" w:hAnsi="Times New Roman"/>
          <w:color w:val="000000"/>
          <w:szCs w:val="36"/>
        </w:rPr>
      </w:r>
    </w:p>
    <w:p>
      <w:pPr>
        <w:pStyle w:val="Normal"/>
        <w:widowControl w:val="false"/>
        <w:autoSpaceDE w:val="false"/>
        <w:spacing w:lineRule="auto" w:line="480"/>
        <w:ind w:firstLine="720"/>
        <w:rPr>
          <w:rFonts w:ascii="Times New Roman" w:hAnsi="Times New Roman" w:cs="Georgia"/>
          <w:color w:val="000000"/>
          <w:szCs w:val="36"/>
        </w:rPr>
      </w:pPr>
      <w:r>
        <w:rPr>
          <w:rFonts w:cs="Georgia" w:ascii="Times New Roman" w:hAnsi="Times New Roman"/>
          <w:color w:val="000000"/>
          <w:szCs w:val="36"/>
        </w:rPr>
        <w:t>Unfortunately, the opposite happened in East Germany as they adopted a secular constitution and enforced a militaristic atheism.</w:t>
      </w:r>
    </w:p>
    <w:p>
      <w:pPr>
        <w:pStyle w:val="Normal"/>
        <w:widowControl w:val="false"/>
        <w:autoSpaceDE w:val="false"/>
        <w:spacing w:lineRule="auto" w:line="480"/>
        <w:rPr>
          <w:rFonts w:ascii="Times New Roman" w:hAnsi="Times New Roman" w:cs="Georgia"/>
          <w:color w:val="000000"/>
          <w:szCs w:val="36"/>
        </w:rPr>
      </w:pPr>
      <w:r>
        <w:rPr>
          <w:rFonts w:cs="Georgia" w:ascii="Times New Roman" w:hAnsi="Times New Roman"/>
          <w:color w:val="000000"/>
          <w:szCs w:val="36"/>
        </w:rPr>
      </w:r>
    </w:p>
    <w:p>
      <w:pPr>
        <w:pStyle w:val="Normal"/>
        <w:widowControl w:val="false"/>
        <w:autoSpaceDE w:val="false"/>
        <w:spacing w:lineRule="auto" w:line="480"/>
        <w:ind w:firstLine="720"/>
        <w:rPr>
          <w:rFonts w:ascii="Times New Roman" w:hAnsi="Times New Roman" w:cs="Georgia"/>
          <w:color w:val="000000"/>
          <w:szCs w:val="36"/>
        </w:rPr>
      </w:pPr>
      <w:r>
        <w:rPr>
          <w:rFonts w:cs="Georgia" w:ascii="Times New Roman" w:hAnsi="Times New Roman"/>
          <w:color w:val="000000"/>
          <w:szCs w:val="36"/>
        </w:rPr>
        <w:t xml:space="preserve">The Democratic Republic aimed to eliminate organized religion in favor of the communist state, and targeted to take down the dominant German Protestant Church. </w:t>
      </w:r>
    </w:p>
    <w:p>
      <w:pPr>
        <w:pStyle w:val="Normal"/>
        <w:widowControl w:val="false"/>
        <w:autoSpaceDE w:val="false"/>
        <w:spacing w:lineRule="auto" w:line="480"/>
        <w:ind w:firstLine="720"/>
        <w:rPr>
          <w:rFonts w:ascii="Times New Roman" w:hAnsi="Times New Roman" w:cs="Georgia"/>
          <w:color w:val="000000"/>
          <w:szCs w:val="36"/>
        </w:rPr>
      </w:pPr>
      <w:r>
        <w:rPr>
          <w:rFonts w:cs="Georgia" w:ascii="Times New Roman" w:hAnsi="Times New Roman"/>
          <w:color w:val="000000"/>
          <w:szCs w:val="36"/>
        </w:rPr>
      </w:r>
    </w:p>
    <w:p>
      <w:pPr>
        <w:pStyle w:val="Normal"/>
        <w:widowControl w:val="false"/>
        <w:autoSpaceDE w:val="false"/>
        <w:spacing w:lineRule="auto" w:line="480"/>
        <w:ind w:firstLine="720"/>
        <w:rPr>
          <w:rFonts w:ascii="Times New Roman" w:hAnsi="Times New Roman" w:cs="Georgia"/>
          <w:color w:val="000000"/>
          <w:szCs w:val="36"/>
        </w:rPr>
      </w:pPr>
      <w:r>
        <w:rPr>
          <w:rFonts w:cs="Georgia" w:ascii="Times New Roman" w:hAnsi="Times New Roman"/>
          <w:color w:val="000000"/>
          <w:szCs w:val="36"/>
        </w:rPr>
        <w:t>In 1989, this all ended as the Berlin Wall fell and East and West Germany was again reunited. By this time, the number of practicing Christians in East Germany had drastically decreased from almost 98 percent practicing to less than 31 percent.</w:t>
      </w:r>
    </w:p>
    <w:p>
      <w:pPr>
        <w:pStyle w:val="Normal"/>
        <w:spacing w:lineRule="auto" w:line="480"/>
        <w:rPr>
          <w:rFonts w:ascii="Times New Roman" w:hAnsi="Times New Roman" w:cs="Georgia"/>
          <w:color w:val="000000"/>
          <w:szCs w:val="36"/>
        </w:rPr>
      </w:pPr>
      <w:r>
        <w:rPr>
          <w:rFonts w:cs="Georgia" w:ascii="Times New Roman" w:hAnsi="Times New Roman"/>
          <w:color w:val="000000"/>
          <w:szCs w:val="36"/>
        </w:rPr>
      </w:r>
    </w:p>
    <w:p>
      <w:pPr>
        <w:pStyle w:val="Normal"/>
        <w:spacing w:lineRule="auto" w:line="480"/>
        <w:ind w:firstLine="720"/>
        <w:rPr>
          <w:rFonts w:ascii="Times New Roman" w:hAnsi="Times New Roman" w:cs="Georgia"/>
          <w:color w:val="000000"/>
          <w:szCs w:val="36"/>
        </w:rPr>
      </w:pPr>
      <w:r>
        <w:rPr>
          <w:rFonts w:cs="Georgia" w:ascii="Times New Roman" w:hAnsi="Times New Roman"/>
          <w:color w:val="000000"/>
          <w:szCs w:val="36"/>
        </w:rPr>
        <w:t>Today, the majority of the population is Christian, at about 64 percent of the population. The two major Christian Churches are The Catholic Church of Germany and The Evangelical Church of Germany. Both religious organizations are recognized as public corporations and receive most of their funds from a church membership tax enforced through the government, which also makes the Catholic Church in Germany is the wealthiest in Europe.</w:t>
      </w:r>
      <w:r>
        <w:rPr>
          <w:rFonts w:cs="Georgia" w:ascii="Times New Roman" w:hAnsi="Times New Roman"/>
          <w:color w:val="000000"/>
          <w:szCs w:val="36"/>
          <w:u w:val="single" w:color="750C17"/>
        </w:rPr>
        <w:t xml:space="preserve"> </w:t>
      </w:r>
    </w:p>
    <w:p>
      <w:pPr>
        <w:pStyle w:val="Normal"/>
        <w:spacing w:lineRule="auto" w:line="480"/>
        <w:rPr>
          <w:rFonts w:ascii="Times New Roman" w:hAnsi="Times New Roman" w:cs="Times New Roman"/>
          <w:color w:val="000000"/>
          <w:szCs w:val="36"/>
        </w:rPr>
      </w:pPr>
      <w:r>
        <w:rPr>
          <w:rFonts w:cs="Times New Roman" w:ascii="Times New Roman" w:hAnsi="Times New Roman"/>
          <w:color w:val="000000"/>
          <w:szCs w:val="36"/>
        </w:rPr>
      </w:r>
    </w:p>
    <w:p>
      <w:pPr>
        <w:pStyle w:val="Normal"/>
        <w:spacing w:lineRule="auto" w:line="480"/>
        <w:ind w:firstLine="720"/>
        <w:rPr>
          <w:rFonts w:ascii="Times New Roman" w:hAnsi="Times New Roman" w:cs="Arial"/>
          <w:bCs/>
          <w:color w:val="000000"/>
          <w:szCs w:val="26"/>
        </w:rPr>
      </w:pPr>
      <w:r>
        <w:rPr>
          <w:rFonts w:cs="Times New Roman" w:ascii="Times New Roman" w:hAnsi="Times New Roman"/>
          <w:color w:val="000000"/>
        </w:rPr>
        <w:t>Currently in Germany’s public schools, religion is commonly taught and is a part of the regular school curriculum and is required to be offered along with all other subjects.</w:t>
      </w:r>
      <w:r>
        <w:rPr>
          <w:rFonts w:cs="Arial" w:ascii="Times New Roman" w:hAnsi="Times New Roman"/>
          <w:bCs/>
          <w:color w:val="000000"/>
          <w:szCs w:val="26"/>
        </w:rPr>
        <w:t xml:space="preserve"> These religion classes include, courses in Islam (piloted in 2010) to established programs in Judaism (started in 2003), Catholicism, and Protestantism.</w:t>
      </w:r>
      <w:r>
        <w:rPr>
          <w:rStyle w:val="FootnoteCharacters"/>
          <w:rStyle w:val="FootnoteAnchor"/>
          <w:rFonts w:cs="Arial" w:ascii="Times New Roman" w:hAnsi="Times New Roman"/>
          <w:bCs/>
          <w:color w:val="000000"/>
          <w:szCs w:val="26"/>
        </w:rPr>
        <w:footnoteReference w:id="23"/>
      </w:r>
      <w:r>
        <w:rPr>
          <w:rFonts w:cs="Arial" w:ascii="Times New Roman" w:hAnsi="Times New Roman"/>
          <w:bCs/>
          <w:color w:val="000000"/>
          <w:szCs w:val="26"/>
        </w:rPr>
        <w:t xml:space="preserve"> </w:t>
      </w:r>
    </w:p>
    <w:p>
      <w:pPr>
        <w:pStyle w:val="Normal"/>
        <w:spacing w:lineRule="auto" w:line="480"/>
        <w:ind w:firstLine="720"/>
        <w:rPr>
          <w:rFonts w:ascii="Times New Roman" w:hAnsi="Times New Roman" w:cs="Arial"/>
          <w:bCs/>
          <w:color w:val="000000"/>
          <w:szCs w:val="26"/>
        </w:rPr>
      </w:pPr>
      <w:r>
        <w:rPr>
          <w:rFonts w:cs="Arial" w:ascii="Times New Roman" w:hAnsi="Times New Roman"/>
          <w:bCs/>
          <w:color w:val="000000"/>
          <w:szCs w:val="26"/>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Participation is strictly voluntary for students and teachers and students who chose to opt out of taking a religion class is required to take a different class instead. Academic standing in religion class as in other classes will determine whether the student can be advanced to next grade or not. The payment of religious instructors and the training or religious teachers is the responsibility of the state. “Under Article 7 (3) of the Basic Law, the doctrinal contents of religious instruction must be in accordance with the tenets of the respective religious group. Thus, students – divided into religion classes according to their faith – not only receive instruction in history, culture, or general morals and ethics but also religious doctrine.”</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No teacher against their will, will ever be forced to give religious instruction, and parents will decide religious participation for children under 14 years of age.</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Most recently in September 2012, Germany has been going through its share of religious issues in the news with it’s own labeled “Pay to Pray”.</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w:t>
      </w:r>
      <w:r>
        <w:rPr>
          <w:rFonts w:cs="Times New Roman" w:ascii="Times New Roman" w:hAnsi="Times New Roman"/>
          <w:color w:val="000000"/>
        </w:rPr>
        <w:t>Germany levies a tax on anyone who is officially affiliated with a Christian Church or a Jewish Synagogue and has long required this because it supports the church and its daily operations. This tax totals up to an extra eight to nine percent of what you pay in your yearly income tax. This means if you have a tax bill of 10,000 Euro, you will be paying and additional 800 Euro to the church. This makes your total tax bill 10,800 Euro, money most say they’d rather keep. Over the years, more and more Catholics have declined to pay the church tax and have been formally refused services such as sacraments, burial, marriage and baptism. This refusal came as Germany’s Catholic Bishops said “no more” and in September 2012, a German court ruled in the Bishops favor, saying “the church was in its right to say no.” In a whole, you are not excommunicated and you do indeed stay a member of the Catholic community, but you lose pretty much all of your Catholic rights. Germany set up its church tax to compensate religious institutions after most of their lands were confiscated in 1803. For decades, Germany’s Catholic church has been losing more than 100,000 members a year from parishioners getting turned off by the scandals of sex abuse on top of conservative positions on abortion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w:t>
      </w:r>
      <w:r>
        <w:rPr>
          <w:rFonts w:cs="Times New Roman" w:ascii="Times New Roman" w:hAnsi="Times New Roman"/>
          <w:color w:val="000000"/>
        </w:rPr>
        <w:t xml:space="preserve">The Catholic Bishops’ Conference in Germany issued a crystal clear, uncompromising edict, endorsed by the </w:t>
      </w:r>
      <w:hyperlink r:id="rId2">
        <w:r>
          <w:rPr>
            <w:rStyle w:val="InternetLink"/>
            <w:rFonts w:cs="Times New Roman" w:ascii="Times New Roman" w:hAnsi="Times New Roman"/>
            <w:color w:val="000000"/>
          </w:rPr>
          <w:t>Vatican</w:t>
        </w:r>
      </w:hyperlink>
      <w:r>
        <w:rPr>
          <w:rFonts w:cs="Times New Roman" w:ascii="Times New Roman" w:hAnsi="Times New Roman"/>
          <w:color w:val="000000"/>
        </w:rPr>
        <w:t>. It detailed that a member who refuses to pay taxes will no longer be allowed to receive communion or make confession, to serve as godparents or to hold any office in the church. Those who leave can also be refused a Christian burial, unless they “give some sign of repentance,” it read.”</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ever declares they are leaving the church before official authorities, for whatever reason, impinges on their responsibility to safeguard the community of the church, and against their responsibility to provide financial support to allow the church to fulfill its work” before their death, it read.”</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ke many European countries, Germany’s churches are independent but function in partnership with the state, which collects taxes from members of established religions and then funnels the revenues back to the religious institutions, for a fee, in keeping with a 19th-century agreement following abolishment of an official state church.”</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come from church taxes in Germany amounted to about $6.3 billion for the Roman Catholic Church in 2011, and $5.5 billion for the Protestant, mostly Lutheran, churches in 2010, official statistics show. The money goes to support hospitals, schools, day care and myriad other social services, but a sizable amount of the Catholic money is also channeled to the Vatica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German church tax — which is 8 to 9 percent of the annual income tax — is so steep, however, that many people formally quit the church to avoid paying, while nevertheless remaining active in their faith. That is what is angering Catholic Church official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deed, the tax in Germany is blamed in part for driving about three million members from the ranks of the Roman Catholic Church over the past two decades, as disgruntled parishioners decided the payments were better spent on something els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is the United States, where churches are tax exempt, that prides itself on a constitutional separation between church and state, while most European governments continue to support their churches through a variety of mean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Belgium, Greece and Norway, churches are financed by the state. Churches in Austria, Switzerland and Sweden all use the state to collect taxes from members, but the contributions are either predetermined amounts or, compared with Germany, a more modest 1 to 2 percent of the annual assessed income tax. Spain and Italy allow congregants to decide whether they would like a percentage of their income to flow to religious organizations or be earmarked for civic project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Germany, roughly a third of its 82 million people are Roman Catholics, and about the same number belong to the country’s Protestant churches. All of these members, as well as the estimated 120,000 Jews, pay taxes to the state. Muslim organizations rely on donations or support from outside sources, often based in countries abroad.”</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ritics charge that the German bishops’ decree denying sacraments to tax dodgers was driven more by greed than necessity, pointing out that belonging to a congregation in neighboring countries like the Netherlands or France is based on tithes, not a predetermined charge levied by the government.”(all bulleted quotes)</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e will see where the Pay to Pray goes in the future, but as for now this is where it stands as more and more people leave the church. Germany is a happy and religiously free society that is fully accepting of all religions. The Jewish population in Germany has been on a steady rise over the past twenty years with a current population of approximately 120,000. There have been a number of newer synagogues built all around Germany and there is also a Holocaust Memorial built and dedicated to the victims of the Holocaust in the center of Berlin. As the years progress, more and more people of diverse backgrounds are moving into Germany instead of away from it because Germany has become a leader in wonderful place to liv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98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32"/>
        </w:rPr>
        <w:t xml:space="preserve">"Central Intelligence Agency." </w:t>
      </w:r>
      <w:r>
        <w:rPr>
          <w:rFonts w:cs="Times New Roman" w:ascii="Times New Roman" w:hAnsi="Times New Roman"/>
          <w:iCs/>
          <w:sz w:val="20"/>
          <w:szCs w:val="32"/>
        </w:rPr>
        <w:t>CIA</w:t>
      </w:r>
      <w:r>
        <w:rPr>
          <w:rFonts w:cs="Times New Roman" w:ascii="Times New Roman" w:hAnsi="Times New Roman"/>
          <w:sz w:val="20"/>
          <w:szCs w:val="32"/>
        </w:rPr>
        <w:t>. N.p., n.d. Web. 1 Dec. 2012.</w:t>
      </w:r>
    </w:p>
  </w:footnote>
  <w:footnote w:id="3">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sz w:val="20"/>
        </w:rPr>
      </w:pPr>
      <w:r>
        <w:rPr>
          <w:rFonts w:cs="Cambria"/>
          <w:sz w:val="20"/>
        </w:rPr>
        <w:t xml:space="preserve">   </w:t>
      </w:r>
      <w:r>
        <w:rPr>
          <w:sz w:val="20"/>
        </w:rPr>
        <w:tab/>
        <w:t>Hendrickson, 2009. Print. P.7</w:t>
      </w:r>
    </w:p>
    <w:p>
      <w:pPr>
        <w:pStyle w:val="Footnote"/>
        <w:rPr>
          <w:sz w:val="20"/>
        </w:rPr>
      </w:pPr>
      <w:r>
        <w:rPr>
          <w:sz w:val="20"/>
        </w:rPr>
      </w:r>
    </w:p>
  </w:footnote>
  <w:footnote w:id="4">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sz w:val="20"/>
        </w:rPr>
      </w:pPr>
      <w:r>
        <w:rPr>
          <w:rFonts w:cs="Cambria"/>
          <w:sz w:val="20"/>
        </w:rPr>
        <w:t xml:space="preserve">   </w:t>
      </w:r>
      <w:r>
        <w:rPr>
          <w:sz w:val="20"/>
        </w:rPr>
        <w:tab/>
        <w:t>Hendrickson, 2009. Print. P.15</w:t>
      </w:r>
    </w:p>
  </w:footnote>
  <w:footnote w:id="5">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sz w:val="20"/>
        </w:rPr>
      </w:pPr>
      <w:r>
        <w:rPr>
          <w:rFonts w:cs="Cambria"/>
          <w:sz w:val="20"/>
        </w:rPr>
        <w:t xml:space="preserve">   </w:t>
      </w:r>
      <w:r>
        <w:rPr>
          <w:sz w:val="20"/>
        </w:rPr>
        <w:tab/>
        <w:t>Hendrickson, 2009. Print. P.15</w:t>
      </w:r>
    </w:p>
  </w:footnote>
  <w:footnote w:id="6">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sz w:val="20"/>
        </w:rPr>
      </w:pPr>
      <w:r>
        <w:rPr>
          <w:rFonts w:cs="Cambria"/>
          <w:sz w:val="20"/>
        </w:rPr>
        <w:t xml:space="preserve">   </w:t>
      </w:r>
      <w:r>
        <w:rPr>
          <w:sz w:val="20"/>
        </w:rPr>
        <w:tab/>
        <w:t>Hendrickson, 2009. Print. PP. 17,18</w:t>
      </w:r>
    </w:p>
  </w:footnote>
  <w:footnote w:id="7">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sz w:val="20"/>
        </w:rPr>
      </w:pPr>
      <w:r>
        <w:rPr>
          <w:rFonts w:cs="Cambria"/>
          <w:sz w:val="20"/>
        </w:rPr>
        <w:t xml:space="preserve">   </w:t>
      </w:r>
      <w:r>
        <w:rPr>
          <w:sz w:val="20"/>
        </w:rPr>
        <w:tab/>
        <w:t>Hendrickson, 2009. Print. P.30</w:t>
      </w:r>
    </w:p>
  </w:footnote>
  <w:footnote w:id="8">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sz w:val="20"/>
        </w:rPr>
      </w:pPr>
      <w:r>
        <w:rPr>
          <w:rFonts w:cs="Cambria"/>
          <w:sz w:val="20"/>
        </w:rPr>
        <w:t xml:space="preserve">   </w:t>
      </w:r>
      <w:r>
        <w:rPr>
          <w:sz w:val="20"/>
        </w:rPr>
        <w:tab/>
        <w:t>Hendrickson, 2009. Print. P. 37</w:t>
      </w:r>
    </w:p>
  </w:footnote>
  <w:footnote w:id="9">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sz w:val="20"/>
        </w:rPr>
      </w:pPr>
      <w:r>
        <w:rPr>
          <w:rFonts w:cs="Cambria"/>
          <w:sz w:val="20"/>
        </w:rPr>
        <w:t xml:space="preserve">   </w:t>
      </w:r>
      <w:r>
        <w:rPr>
          <w:sz w:val="20"/>
        </w:rPr>
        <w:tab/>
        <w:t>Hendrickson, 2009. Print. Pp. 44,45</w:t>
      </w:r>
    </w:p>
  </w:footnote>
  <w:footnote w:id="10">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pPr>
      <w:r>
        <w:rPr>
          <w:rFonts w:cs="Cambria"/>
          <w:sz w:val="20"/>
        </w:rPr>
        <w:t xml:space="preserve">   </w:t>
      </w:r>
      <w:r>
        <w:rPr>
          <w:sz w:val="20"/>
        </w:rPr>
        <w:tab/>
        <w:t>Hendrickson, 2009. Print. Pp. 35,36</w:t>
      </w:r>
      <w:r>
        <w:rPr/>
        <w:t xml:space="preserve"> </w:t>
      </w:r>
    </w:p>
  </w:footnote>
  <w:footnote w:id="11">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sz w:val="20"/>
        </w:rPr>
      </w:pPr>
      <w:r>
        <w:rPr>
          <w:rFonts w:cs="Cambria"/>
          <w:sz w:val="20"/>
        </w:rPr>
        <w:t xml:space="preserve">   </w:t>
      </w:r>
      <w:r>
        <w:rPr>
          <w:sz w:val="20"/>
        </w:rPr>
        <w:tab/>
        <w:t>Hendrickson, 2009. Print. Pp. 62,63</w:t>
      </w:r>
    </w:p>
  </w:footnote>
  <w:footnote w:id="12">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sz w:val="20"/>
        </w:rPr>
      </w:pPr>
      <w:r>
        <w:rPr>
          <w:rFonts w:cs="Cambria"/>
          <w:sz w:val="20"/>
        </w:rPr>
        <w:t xml:space="preserve">   </w:t>
      </w:r>
      <w:r>
        <w:rPr>
          <w:sz w:val="20"/>
        </w:rPr>
        <w:tab/>
        <w:t>Hendrickson, 2009. Print. Pp. 63,64</w:t>
      </w:r>
    </w:p>
  </w:footnote>
  <w:footnote w:id="13">
    <w:p>
      <w:pPr>
        <w:pStyle w:val="Footnote"/>
        <w:rPr/>
      </w:pPr>
      <w:r>
        <w:rPr>
          <w:rStyle w:val="FootnoteCharacters"/>
        </w:rPr>
        <w:footnoteRef/>
      </w:r>
      <w:r>
        <w:rPr/>
        <w:t xml:space="preserve"> </w:t>
      </w:r>
      <w:r>
        <w:rPr>
          <w:sz w:val="20"/>
        </w:rPr>
        <w:t xml:space="preserve">Bainton, Roland Herbert. </w:t>
      </w:r>
      <w:r>
        <w:rPr>
          <w:i/>
          <w:iCs/>
          <w:sz w:val="20"/>
        </w:rPr>
        <w:t>Here I Stand: A Life of Martin Luther</w:t>
      </w:r>
      <w:r>
        <w:rPr>
          <w:sz w:val="20"/>
        </w:rPr>
        <w:t xml:space="preserve">. Peabody:   </w:t>
      </w:r>
    </w:p>
    <w:p>
      <w:pPr>
        <w:pStyle w:val="Footnote"/>
        <w:rPr>
          <w:sz w:val="20"/>
        </w:rPr>
      </w:pPr>
      <w:r>
        <w:rPr>
          <w:rFonts w:cs="Cambria"/>
          <w:sz w:val="20"/>
        </w:rPr>
        <w:t xml:space="preserve">   </w:t>
      </w:r>
      <w:r>
        <w:rPr>
          <w:sz w:val="20"/>
        </w:rPr>
        <w:tab/>
        <w:t>Hendrickson, 2009. Print. Pp. 65,66</w:t>
      </w:r>
    </w:p>
  </w:footnote>
  <w:footnote w:id="14">
    <w:p>
      <w:pPr>
        <w:pStyle w:val="Footnote"/>
        <w:rPr/>
      </w:pPr>
      <w:r>
        <w:rPr>
          <w:rStyle w:val="FootnoteCharacters"/>
        </w:rPr>
        <w:footnoteRef/>
      </w:r>
      <w:r>
        <w:rPr/>
        <w:t xml:space="preserve"> </w:t>
      </w:r>
      <w:r>
        <w:rPr>
          <w:sz w:val="20"/>
        </w:rPr>
        <w:t xml:space="preserve">Hunt, Lynn. </w:t>
      </w:r>
      <w:r>
        <w:rPr>
          <w:i/>
          <w:iCs/>
          <w:sz w:val="20"/>
        </w:rPr>
        <w:t>The Making of the West: Peoples and Cultures : a Concise History</w:t>
      </w:r>
      <w:r>
        <w:rPr>
          <w:sz w:val="20"/>
        </w:rPr>
        <w:t xml:space="preserve">. 3rd </w:t>
      </w:r>
    </w:p>
    <w:p>
      <w:pPr>
        <w:pStyle w:val="Footnote"/>
        <w:ind w:firstLine="720"/>
        <w:rPr>
          <w:sz w:val="20"/>
        </w:rPr>
      </w:pPr>
      <w:r>
        <w:rPr>
          <w:sz w:val="20"/>
        </w:rPr>
        <w:t>ed. Vol. 2. Boston: Bedford/St. Martin's, 2010. Print. P.439</w:t>
      </w:r>
    </w:p>
    <w:p>
      <w:pPr>
        <w:pStyle w:val="Footnote"/>
        <w:rPr>
          <w:sz w:val="20"/>
        </w:rPr>
      </w:pPr>
      <w:r>
        <w:rPr>
          <w:sz w:val="20"/>
        </w:rPr>
      </w:r>
    </w:p>
  </w:footnote>
  <w:footnote w:id="15">
    <w:p>
      <w:pPr>
        <w:pStyle w:val="Footnote"/>
        <w:rPr/>
      </w:pPr>
      <w:r>
        <w:rPr>
          <w:rStyle w:val="FootnoteCharacters"/>
        </w:rPr>
        <w:footnoteRef/>
      </w:r>
      <w:r>
        <w:rPr/>
        <w:t xml:space="preserve"> </w:t>
      </w:r>
      <w:r>
        <w:rPr>
          <w:sz w:val="20"/>
        </w:rPr>
        <w:t xml:space="preserve">Ericksen, Robert P. </w:t>
      </w:r>
      <w:r>
        <w:rPr>
          <w:i/>
          <w:iCs/>
          <w:sz w:val="20"/>
        </w:rPr>
        <w:t xml:space="preserve">Complicity in the Holocaust: Churches and Universities in Nazi </w:t>
      </w:r>
    </w:p>
    <w:p>
      <w:pPr>
        <w:pStyle w:val="Footnote"/>
        <w:ind w:firstLine="720"/>
        <w:rPr/>
      </w:pPr>
      <w:r>
        <w:rPr>
          <w:i/>
          <w:iCs/>
          <w:sz w:val="20"/>
        </w:rPr>
        <w:t>Germany</w:t>
      </w:r>
      <w:r>
        <w:rPr>
          <w:sz w:val="20"/>
        </w:rPr>
        <w:t>. New York: Cambridge UP, 2012. Print. P.9</w:t>
      </w:r>
    </w:p>
    <w:p>
      <w:pPr>
        <w:pStyle w:val="Footnote"/>
        <w:rPr>
          <w:sz w:val="20"/>
        </w:rPr>
      </w:pPr>
      <w:r>
        <w:rPr>
          <w:sz w:val="20"/>
        </w:rPr>
      </w:r>
    </w:p>
  </w:footnote>
  <w:footnote w:id="16">
    <w:p>
      <w:pPr>
        <w:pStyle w:val="Footnote"/>
        <w:rPr/>
      </w:pPr>
      <w:r>
        <w:rPr>
          <w:rStyle w:val="FootnoteCharacters"/>
        </w:rPr>
        <w:footnoteRef/>
      </w:r>
      <w:r>
        <w:rPr/>
        <w:t xml:space="preserve"> </w:t>
      </w:r>
      <w:r>
        <w:rPr>
          <w:sz w:val="20"/>
        </w:rPr>
        <w:t xml:space="preserve">Ericksen, Robert P. </w:t>
      </w:r>
      <w:r>
        <w:rPr>
          <w:i/>
          <w:iCs/>
          <w:sz w:val="20"/>
        </w:rPr>
        <w:t xml:space="preserve">Complicity in the Holocaust: Churches and Universities in Nazi </w:t>
      </w:r>
    </w:p>
    <w:p>
      <w:pPr>
        <w:pStyle w:val="Footnote"/>
        <w:ind w:firstLine="720"/>
        <w:rPr/>
      </w:pPr>
      <w:r>
        <w:rPr>
          <w:i/>
          <w:iCs/>
          <w:sz w:val="20"/>
        </w:rPr>
        <w:t>Germany</w:t>
      </w:r>
      <w:r>
        <w:rPr>
          <w:sz w:val="20"/>
        </w:rPr>
        <w:t>. New York: Cambridge UP, 2012. Print. P.9</w:t>
      </w:r>
    </w:p>
    <w:p>
      <w:pPr>
        <w:pStyle w:val="Footnote"/>
        <w:rPr>
          <w:sz w:val="20"/>
        </w:rPr>
      </w:pPr>
      <w:r>
        <w:rPr>
          <w:sz w:val="20"/>
        </w:rPr>
      </w:r>
    </w:p>
  </w:footnote>
  <w:footnote w:id="17">
    <w:p>
      <w:pPr>
        <w:pStyle w:val="Footnote"/>
        <w:rPr/>
      </w:pPr>
      <w:r>
        <w:rPr>
          <w:rStyle w:val="FootnoteCharacters"/>
        </w:rPr>
        <w:footnoteRef/>
      </w:r>
      <w:r>
        <w:rPr/>
        <w:t xml:space="preserve"> </w:t>
      </w:r>
      <w:r>
        <w:rPr>
          <w:sz w:val="20"/>
        </w:rPr>
        <w:t xml:space="preserve">Helmreich, Ernst Christian. </w:t>
      </w:r>
      <w:r>
        <w:rPr>
          <w:i/>
          <w:iCs/>
          <w:sz w:val="20"/>
        </w:rPr>
        <w:t xml:space="preserve">The German Churches under Hitler: Background, </w:t>
      </w:r>
    </w:p>
    <w:p>
      <w:pPr>
        <w:pStyle w:val="Footnote"/>
        <w:ind w:firstLine="720"/>
        <w:rPr/>
      </w:pPr>
      <w:r>
        <w:rPr>
          <w:i/>
          <w:iCs/>
          <w:sz w:val="20"/>
        </w:rPr>
        <w:t>Struggle, and Epilogue</w:t>
      </w:r>
      <w:r>
        <w:rPr>
          <w:sz w:val="20"/>
        </w:rPr>
        <w:t>. Detroit: Wayne State UP, 1979. Print. P.138</w:t>
      </w:r>
    </w:p>
    <w:p>
      <w:pPr>
        <w:pStyle w:val="Footnote"/>
        <w:rPr>
          <w:sz w:val="20"/>
        </w:rPr>
      </w:pPr>
      <w:r>
        <w:rPr>
          <w:sz w:val="20"/>
        </w:rPr>
      </w:r>
    </w:p>
  </w:footnote>
  <w:footnote w:id="18">
    <w:p>
      <w:pPr>
        <w:pStyle w:val="Footnote"/>
        <w:rPr/>
      </w:pPr>
      <w:r>
        <w:rPr>
          <w:rStyle w:val="FootnoteCharacters"/>
        </w:rPr>
        <w:footnoteRef/>
      </w:r>
      <w:r>
        <w:rPr/>
        <w:t xml:space="preserve"> </w:t>
      </w:r>
      <w:r>
        <w:rPr>
          <w:sz w:val="20"/>
        </w:rPr>
        <w:t xml:space="preserve">Heschel, Susannah. </w:t>
      </w:r>
      <w:r>
        <w:rPr>
          <w:i/>
          <w:iCs/>
          <w:sz w:val="20"/>
        </w:rPr>
        <w:t xml:space="preserve">The Aryan Jesus: Christian Theologians and the Bible in Nazi </w:t>
      </w:r>
    </w:p>
    <w:p>
      <w:pPr>
        <w:pStyle w:val="Footnote"/>
        <w:ind w:firstLine="720"/>
        <w:rPr/>
      </w:pPr>
      <w:r>
        <w:rPr>
          <w:i/>
          <w:iCs/>
          <w:sz w:val="20"/>
        </w:rPr>
        <w:t>Germany</w:t>
      </w:r>
      <w:r>
        <w:rPr>
          <w:sz w:val="20"/>
        </w:rPr>
        <w:t>. Princeton: Princeton UP, 2008. Print. P.2</w:t>
      </w:r>
    </w:p>
    <w:p>
      <w:pPr>
        <w:pStyle w:val="Footnote"/>
        <w:rPr>
          <w:sz w:val="20"/>
        </w:rPr>
      </w:pPr>
      <w:r>
        <w:rPr>
          <w:sz w:val="20"/>
        </w:rPr>
      </w:r>
    </w:p>
  </w:footnote>
  <w:footnote w:id="19">
    <w:p>
      <w:pPr>
        <w:pStyle w:val="Footnote"/>
        <w:rPr/>
      </w:pPr>
      <w:r>
        <w:rPr>
          <w:rStyle w:val="FootnoteCharacters"/>
        </w:rPr>
        <w:footnoteRef/>
      </w:r>
      <w:r>
        <w:rPr/>
        <w:t xml:space="preserve"> </w:t>
      </w:r>
      <w:r>
        <w:rPr>
          <w:sz w:val="20"/>
        </w:rPr>
        <w:t xml:space="preserve">Helmreich, Ernst Christian. </w:t>
      </w:r>
      <w:r>
        <w:rPr>
          <w:i/>
          <w:iCs/>
          <w:sz w:val="20"/>
        </w:rPr>
        <w:t xml:space="preserve">The German Churches under Hitler: Background, </w:t>
      </w:r>
    </w:p>
    <w:p>
      <w:pPr>
        <w:pStyle w:val="Footnote"/>
        <w:ind w:firstLine="720"/>
        <w:rPr/>
      </w:pPr>
      <w:r>
        <w:rPr>
          <w:i/>
          <w:iCs/>
          <w:sz w:val="20"/>
        </w:rPr>
        <w:t>Struggle, and Epilogue</w:t>
      </w:r>
      <w:r>
        <w:rPr>
          <w:sz w:val="20"/>
        </w:rPr>
        <w:t>. Detroit: Wayne State UP, 1979. Print. P.144</w:t>
      </w:r>
    </w:p>
  </w:footnote>
  <w:footnote w:id="20">
    <w:p>
      <w:pPr>
        <w:pStyle w:val="Footnote"/>
        <w:rPr/>
      </w:pPr>
      <w:r>
        <w:rPr>
          <w:rStyle w:val="FootnoteCharacters"/>
        </w:rPr>
        <w:footnoteRef/>
      </w:r>
      <w:r>
        <w:rPr/>
        <w:t xml:space="preserve"> </w:t>
      </w:r>
      <w:r>
        <w:rPr>
          <w:sz w:val="20"/>
        </w:rPr>
        <w:t xml:space="preserve">Ericksen, Robert P. </w:t>
      </w:r>
      <w:r>
        <w:rPr>
          <w:i/>
          <w:iCs/>
          <w:sz w:val="20"/>
        </w:rPr>
        <w:t xml:space="preserve">Complicity in the Holocaust: Churches and Universities in Nazi </w:t>
      </w:r>
    </w:p>
    <w:p>
      <w:pPr>
        <w:pStyle w:val="Footnote"/>
        <w:ind w:firstLine="720"/>
        <w:rPr/>
      </w:pPr>
      <w:r>
        <w:rPr>
          <w:i/>
          <w:iCs/>
          <w:sz w:val="20"/>
        </w:rPr>
        <w:t>Germany</w:t>
      </w:r>
      <w:r>
        <w:rPr>
          <w:sz w:val="20"/>
        </w:rPr>
        <w:t>. New York: Cambridge UP, 2012. Print. P.26</w:t>
      </w:r>
    </w:p>
    <w:p>
      <w:pPr>
        <w:pStyle w:val="Footnote"/>
        <w:rPr>
          <w:sz w:val="20"/>
        </w:rPr>
      </w:pPr>
      <w:r>
        <w:rPr>
          <w:sz w:val="20"/>
        </w:rPr>
      </w:r>
    </w:p>
  </w:footnote>
  <w:footnote w:id="21">
    <w:p>
      <w:pPr>
        <w:pStyle w:val="Footnote"/>
        <w:rPr/>
      </w:pPr>
      <w:r>
        <w:rPr>
          <w:rStyle w:val="FootnoteCharacters"/>
        </w:rPr>
        <w:footnoteRef/>
      </w:r>
      <w:r>
        <w:rPr/>
        <w:t xml:space="preserve"> </w:t>
      </w:r>
      <w:r>
        <w:rPr>
          <w:sz w:val="20"/>
        </w:rPr>
        <w:t xml:space="preserve">Heschel, Susannah. </w:t>
      </w:r>
      <w:r>
        <w:rPr>
          <w:i/>
          <w:iCs/>
          <w:sz w:val="20"/>
        </w:rPr>
        <w:t xml:space="preserve">The Aryan Jesus: Christian Theologians and the Bible in Nazi </w:t>
      </w:r>
    </w:p>
    <w:p>
      <w:pPr>
        <w:pStyle w:val="Footnote"/>
        <w:ind w:firstLine="720"/>
        <w:rPr/>
      </w:pPr>
      <w:r>
        <w:rPr>
          <w:i/>
          <w:iCs/>
          <w:sz w:val="20"/>
        </w:rPr>
        <w:t>Germany</w:t>
      </w:r>
      <w:r>
        <w:rPr>
          <w:sz w:val="20"/>
        </w:rPr>
        <w:t>. Princeton: Princeton UP, 2008. Print. P.14</w:t>
      </w:r>
    </w:p>
    <w:p>
      <w:pPr>
        <w:pStyle w:val="Footnote"/>
        <w:rPr>
          <w:sz w:val="20"/>
        </w:rPr>
      </w:pPr>
      <w:r>
        <w:rPr>
          <w:sz w:val="20"/>
        </w:rPr>
      </w:r>
    </w:p>
  </w:footnote>
  <w:footnote w:id="22">
    <w:p>
      <w:pPr>
        <w:pStyle w:val="Footnote"/>
        <w:rPr/>
      </w:pPr>
      <w:r>
        <w:rPr>
          <w:rStyle w:val="FootnoteCharacters"/>
        </w:rPr>
        <w:footnoteRef/>
      </w:r>
      <w:r>
        <w:rPr/>
        <w:t xml:space="preserve"> </w:t>
      </w:r>
      <w:r>
        <w:rPr>
          <w:sz w:val="20"/>
        </w:rPr>
        <w:t xml:space="preserve">Matheson, Peter. </w:t>
      </w:r>
      <w:r>
        <w:rPr>
          <w:i/>
          <w:iCs/>
          <w:sz w:val="20"/>
        </w:rPr>
        <w:t>The Third Reich and the Christian Churches</w:t>
      </w:r>
      <w:r>
        <w:rPr>
          <w:sz w:val="20"/>
        </w:rPr>
        <w:t xml:space="preserve">. Edinburgh: T. &amp; T. </w:t>
      </w:r>
    </w:p>
    <w:p>
      <w:pPr>
        <w:pStyle w:val="Footnote"/>
        <w:ind w:firstLine="720"/>
        <w:rPr>
          <w:sz w:val="20"/>
        </w:rPr>
      </w:pPr>
      <w:r>
        <w:rPr>
          <w:sz w:val="20"/>
        </w:rPr>
        <w:t>Clark, 1981. Print. P.27</w:t>
      </w:r>
    </w:p>
    <w:p>
      <w:pPr>
        <w:pStyle w:val="Footnote"/>
        <w:rPr>
          <w:sz w:val="20"/>
        </w:rPr>
      </w:pPr>
      <w:r>
        <w:rPr>
          <w:sz w:val="20"/>
        </w:rPr>
      </w:r>
    </w:p>
  </w:footnote>
  <w:footnote w:id="23">
    <w:p>
      <w:pPr>
        <w:pStyle w:val="Footnote"/>
        <w:rPr/>
      </w:pPr>
      <w:r>
        <w:rPr>
          <w:rStyle w:val="FootnoteCharacters"/>
        </w:rPr>
        <w:footnoteRef/>
      </w:r>
      <w:r>
        <w:rPr/>
        <w:t xml:space="preserve"> </w:t>
      </w:r>
      <w:r>
        <w:rPr>
          <w:sz w:val="20"/>
        </w:rPr>
        <w:t xml:space="preserve">De Pommereau, Isabelle, ed. Why German public schools now teach Islam. </w:t>
      </w:r>
      <w:r>
        <w:rPr>
          <w:i/>
          <w:iCs/>
          <w:sz w:val="20"/>
        </w:rPr>
        <w:t xml:space="preserve">The </w:t>
      </w:r>
    </w:p>
    <w:p>
      <w:pPr>
        <w:pStyle w:val="Footnote"/>
        <w:ind w:firstLine="720"/>
        <w:rPr/>
      </w:pPr>
      <w:r>
        <w:rPr>
          <w:i/>
          <w:iCs/>
          <w:sz w:val="20"/>
        </w:rPr>
        <w:t>Christian Science Monitor</w:t>
      </w:r>
      <w:r>
        <w:rPr>
          <w:sz w:val="20"/>
        </w:rPr>
        <w:t xml:space="preserve">. N.p., 20 Jan. 2010. Web. 25 </w:t>
      </w:r>
    </w:p>
    <w:p>
      <w:pPr>
        <w:pStyle w:val="Footnote"/>
        <w:ind w:left="720" w:hanging="0"/>
        <w:rPr/>
      </w:pPr>
      <w:r>
        <w:rPr>
          <w:sz w:val="20"/>
        </w:rPr>
        <w:t>Nov.2012.&lt;http://www.csmonitor.com/World/Europe/2010/0120/Why-German-public-schools-now-teach-Islam&gt;.</w:t>
      </w:r>
    </w:p>
    <w:p>
      <w:pPr>
        <w:pStyle w:val="Footnote"/>
        <w:rPr>
          <w:sz w:val="20"/>
        </w:rPr>
      </w:pPr>
      <w:r>
        <w:rPr>
          <w:sz w:val="20"/>
        </w:rPr>
      </w:r>
    </w:p>
  </w:footnote>
  <w:footnote w:id="24">
    <w:p>
      <w:pPr>
        <w:pStyle w:val="Footnote"/>
        <w:rPr/>
      </w:pPr>
      <w:r>
        <w:rPr>
          <w:rStyle w:val="FootnoteCharacters"/>
        </w:rPr>
        <w:footnoteRef/>
      </w:r>
      <w:r>
        <w:rPr/>
        <w:t xml:space="preserve"> </w:t>
      </w:r>
      <w:r>
        <w:rPr>
          <w:sz w:val="20"/>
        </w:rPr>
        <w:t xml:space="preserve">Haupt, Claudia E. </w:t>
      </w:r>
      <w:r>
        <w:rPr>
          <w:i/>
          <w:iCs/>
          <w:sz w:val="20"/>
        </w:rPr>
        <w:t xml:space="preserve">Religion-State Relations in the United States and Germany: The </w:t>
      </w:r>
    </w:p>
    <w:p>
      <w:pPr>
        <w:pStyle w:val="Footnote"/>
        <w:ind w:firstLine="720"/>
        <w:rPr/>
      </w:pPr>
      <w:r>
        <w:rPr>
          <w:i/>
          <w:iCs/>
          <w:sz w:val="20"/>
        </w:rPr>
        <w:t>Quest for Neutrality</w:t>
      </w:r>
      <w:r>
        <w:rPr>
          <w:sz w:val="20"/>
        </w:rPr>
        <w:t>. Cambridge: Cambridge UP, 2012. Print. Pp. 81,82</w:t>
      </w:r>
    </w:p>
    <w:p>
      <w:pPr>
        <w:pStyle w:val="Footnote"/>
        <w:rPr>
          <w:sz w:val="20"/>
        </w:rPr>
      </w:pPr>
      <w:r>
        <w:rPr>
          <w:sz w:val="20"/>
        </w:rPr>
      </w:r>
    </w:p>
  </w:footnote>
  <w:footnote w:id="25">
    <w:p>
      <w:pPr>
        <w:pStyle w:val="Footnote"/>
        <w:rPr/>
      </w:pPr>
      <w:r>
        <w:rPr>
          <w:rStyle w:val="FootnoteCharacters"/>
        </w:rPr>
        <w:footnoteRef/>
      </w:r>
      <w:r>
        <w:rPr/>
        <w:t xml:space="preserve"> </w:t>
      </w:r>
      <w:r>
        <w:rPr>
          <w:sz w:val="20"/>
        </w:rPr>
        <w:t xml:space="preserve">Eddy, Melissa, ed. "German Catholic Church Links Tax to the Sacraments." </w:t>
      </w:r>
      <w:r>
        <w:rPr>
          <w:i/>
          <w:iCs/>
          <w:sz w:val="20"/>
        </w:rPr>
        <w:t xml:space="preserve">The </w:t>
      </w:r>
    </w:p>
    <w:p>
      <w:pPr>
        <w:pStyle w:val="Footnote"/>
        <w:ind w:firstLine="720"/>
        <w:rPr/>
      </w:pPr>
      <w:r>
        <w:rPr>
          <w:i/>
          <w:iCs/>
          <w:sz w:val="20"/>
        </w:rPr>
        <w:t>New York Times</w:t>
      </w:r>
      <w:r>
        <w:rPr>
          <w:sz w:val="20"/>
        </w:rPr>
        <w:t xml:space="preserve">. N.p., 5 Oct. 2012. Web. 6 Nov. 2012. </w:t>
      </w:r>
    </w:p>
    <w:p>
      <w:pPr>
        <w:pStyle w:val="Footnote"/>
        <w:ind w:left="720" w:hanging="0"/>
        <w:rPr/>
      </w:pPr>
      <w:r>
        <w:rPr>
          <w:sz w:val="20"/>
        </w:rPr>
        <w:t>&lt;http://www.nytimes.com/2012/10/06/world/europe/german-church-ties-tax-to-sacraments-after-court-ruling.html?pagewanted=all&amp;_r=0&gt;.</w:t>
      </w:r>
    </w:p>
    <w:p>
      <w:pPr>
        <w:pStyle w:val="Footnote"/>
        <w:rPr>
          <w:sz w:val="20"/>
        </w:rPr>
      </w:pPr>
      <w:r>
        <w:rPr>
          <w:sz w:val="20"/>
        </w:rPr>
      </w:r>
    </w:p>
  </w:footnote>
  <w:footnote w:id="26">
    <w:p>
      <w:pPr>
        <w:pStyle w:val="Footnote"/>
        <w:rPr/>
      </w:pPr>
      <w:r>
        <w:rPr>
          <w:rStyle w:val="FootnoteCharacters"/>
        </w:rPr>
        <w:footnoteRef/>
      </w:r>
      <w:r>
        <w:rPr/>
        <w:t xml:space="preserve"> </w:t>
      </w:r>
      <w:r>
        <w:rPr>
          <w:rFonts w:cs="Times New Roman" w:ascii="Times New Roman" w:hAnsi="Times New Roman"/>
          <w:sz w:val="20"/>
          <w:szCs w:val="32"/>
        </w:rPr>
        <w:t xml:space="preserve">"Germans Angered over Catholic Church's Decision to Deny </w:t>
      </w:r>
    </w:p>
    <w:p>
      <w:pPr>
        <w:pStyle w:val="Footnote"/>
        <w:ind w:left="720" w:hanging="0"/>
        <w:rPr/>
      </w:pPr>
      <w:r>
        <w:rPr>
          <w:rFonts w:cs="Times New Roman" w:ascii="Times New Roman" w:hAnsi="Times New Roman"/>
          <w:sz w:val="20"/>
          <w:szCs w:val="32"/>
        </w:rPr>
        <w:t xml:space="preserve">Sacraments for Church Tax Scofflaws." </w:t>
      </w:r>
      <w:r>
        <w:rPr>
          <w:rFonts w:cs="Times New Roman" w:ascii="Times New Roman" w:hAnsi="Times New Roman"/>
          <w:iCs/>
          <w:sz w:val="20"/>
          <w:szCs w:val="32"/>
        </w:rPr>
        <w:t>PRI: Public Radio International</w:t>
      </w:r>
      <w:r>
        <w:rPr>
          <w:rFonts w:cs="Times New Roman" w:ascii="Times New Roman" w:hAnsi="Times New Roman"/>
          <w:sz w:val="20"/>
          <w:szCs w:val="32"/>
        </w:rPr>
        <w:t>. N.p., n.d. Web. 14 Dec. 2012.</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r/roman_catholic_church/index.html?inline=ny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26:00Z</dcterms:created>
  <dc:creator>nicole Imbeault</dc:creator>
  <dc:description/>
  <dc:language>en-US</dc:language>
  <cp:lastModifiedBy>Panaccione, Carol A.</cp:lastModifiedBy>
  <dcterms:modified xsi:type="dcterms:W3CDTF">2012-12-17T22:26:00Z</dcterms:modified>
  <cp:revision>2</cp:revision>
  <dc:subject/>
  <dc:title/>
</cp:coreProperties>
</file>